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 za školní rok 2023/2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9418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ková Základní škola Tursko - Holub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rok: 2023/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tel: Mgr. Renata Vařechová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.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ková Základní škola Tursko - Holub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žská 67, 252 65 Turs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 58 2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 – 8805300277/0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4 840 8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ditel@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datové sch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f9kfb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á právnická oso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 Tursko – Holubice – svazek obc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arku 175, 252 65 Holub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, školní jíd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417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Renata Vařechová – ředitelka ško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na Stuchlá – zástupce ředit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Alice Čmuchová – hospodářka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ta Marešová – vedoucí školní kuchy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ková Základní škola Tursko – Holubice  jako školská právnická osoba je zřízena k poskytování základního vzdělávání, výchově žáků a jejich stravování, vymezených §44 – 56, 118 a 119 zákona č. 561/2004 Sb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.2 Součásti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2. Personální ú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2.1 Členění zaměstnanců podle věku a pohlav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2 Členění pedagogických pracovníků podle odborné kvalifikac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902"/>
        <w:gridCol w:w="1842"/>
        <w:gridCol w:w="21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druhé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náboženstv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dagog volného čas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přípravné tří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3 Celkový údaj o vzniku a skončení pracovního poměru zaměstnanců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loňském roce jsme měli obsazeny všechny pracovní pozice. Učitelé si dodělávají potřebnou kvalifikaci. Vychovatelé jsou plně kvalifiková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3. Obor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 všechny třídy platí 7901C01 Základní škol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5. ročník</w:t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 sv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poleč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 občanstv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pří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čet děl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60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dělených hodin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lené hodiny – výuka anglického jazyka v menším počtu dětí, důraz kladen na možnost komunikace dětí v anglickém jazyce. Další dělené hodiny se týkaly výuky ICT a pro letošní rok i tělesné výchovy ve třetím a pátém ročníku z důvodu velkého počtu dětí ve třídě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. Počty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4.1 Počty žáků školy </w:t>
      </w:r>
      <w:r>
        <w:rPr>
          <w:rFonts w:cs="Arial" w:ascii="Calibri" w:hAnsi="Calibri"/>
          <w:i/>
          <w:sz w:val="22"/>
          <w:szCs w:val="22"/>
        </w:rPr>
        <w:t>(na konci školního roku 2022/2023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13"/>
        <w:gridCol w:w="1500"/>
        <w:gridCol w:w="1616"/>
        <w:gridCol w:w="1609"/>
        <w:gridCol w:w="161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chlapc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dív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na domácím vzdělává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jimka z počtu žáků (ano – ne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prav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2 Žáci přijatí do 1. ročníku zákla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>
          <w:trHeight w:val="4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čet odkladů pro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do 1. ročníku proběhl ve dnech 8. 4., 15. 4. a 22. 4. 2024 standardní formou. Každý uchazeč si prošel zkouškou schopností a dovedností a odnesl si dárek, který pro něj vyrobili žáci ze školní družiny – záložku do knihy. Vznikla nám i jedna zvláštní třída vzdělávání žáků podle paragrafu 42 kde máme celkem 20 žák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3 Žáci přijati ke vzdělávání do stře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řijatých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celeté gymnáz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ervat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 Hodnocení žáků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5.1 Celkové hodnocení žáků – prospě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  <w:gridCol w:w="15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prospě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klasifikován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2 Výchovná opatření – pochva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5 Výchovná opatření – napomenutí a důtk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6 Komisionální přezkoušení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7 Opakování ročník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5.8 Počet omluvených / neomluv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03"/>
        <w:gridCol w:w="1629"/>
        <w:gridCol w:w="1635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8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škole se objevili dva žáci jejichž nepřítomnost ve škole přesáhla 300 hodin za rok. Oba žáci prošli zdravotními komplikacemi a byli dlouhodobě nemocní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 Průběh a výsledk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6.1 Hospitační činnos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hospi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ředitele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acov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6.2 Závěry z hospitační a kontrolní činnosti</w:t>
      </w:r>
    </w:p>
    <w:p>
      <w:pPr>
        <w:pStyle w:val="Normal"/>
        <w:rPr/>
      </w:pPr>
      <w:r>
        <w:rPr/>
        <w:tab/>
        <w:t>Hospitační činnosti se věnovala zástupkyně ředitele.</w:t>
      </w:r>
    </w:p>
    <w:p>
      <w:pPr>
        <w:pStyle w:val="Normal"/>
        <w:ind w:firstLine="708"/>
        <w:rPr/>
      </w:pPr>
      <w:r>
        <w:rPr/>
        <w:t xml:space="preserve">V jednotlivých hodinách se kontrolovalo plnění školního vzdělávacího programu a rozmanitost výchovných a vzdělávacích činností. Během hospitační činnosti nebyly zjištěny vážné nedostatky v práci vyučujících. </w:t>
      </w:r>
    </w:p>
    <w:p>
      <w:pPr>
        <w:pStyle w:val="Normal"/>
        <w:rPr/>
      </w:pPr>
      <w:r>
        <w:rPr/>
        <w:tab/>
        <w:t>Pro odstranění drobných nedostatků bylo doporučeno jednotlivým učitelům naplánování vzájemných hospitací a aktivnější účast na metodických sdruženích.</w:t>
      </w:r>
    </w:p>
    <w:p>
      <w:pPr>
        <w:pStyle w:val="Normal"/>
        <w:rPr/>
      </w:pPr>
      <w:r>
        <w:rPr/>
        <w:tab/>
        <w:t>Vzhledem k potřebné praxi hospitovali i další vyučující, Jednalo se hlavně o hodiny v první třídě a o hodiny anglického jazyka, praktikovalo se sdílení dobré prax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7. Další vzdělávání pedagogických pracovní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1 Výchozí stav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fikace učitelů je na dobré úrovni. Další vzdělávání pedagogických pracovníků zvyšuje pestrost a kvalitu výuky. Nekvalifikovaní učitelé pokračují ve studiích na získání potřebné kvalifikace. V letošním roce probíhalo další vzdělávání pedagogických pracovníků v hojné míře kurzy v on – line prostřed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7.2 </w:t>
      </w:r>
      <w:r>
        <w:rPr>
          <w:rFonts w:cs="Arial" w:ascii="Calibri" w:hAnsi="Calibri"/>
          <w:b/>
          <w:bCs/>
          <w:i/>
          <w:sz w:val="22"/>
          <w:szCs w:val="22"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získání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vla Šupová, Tereza Brožová, Petra Sýkor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bCs/>
          <w:i/>
          <w:sz w:val="22"/>
          <w:szCs w:val="22"/>
        </w:rPr>
        <w:t>7.3 Studium ke splnění dalších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uzana Ondruš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kéta Pytel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) Specializovaná činnost – specializovaná činnost v oblasti enviromentální výcho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sz w:val="22"/>
          <w:szCs w:val="22"/>
        </w:rPr>
        <w:t>7.5 Samostudium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ské vo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hem vedlejších prázdnin mají učitelé prostor pro samostudium. Studují odbornou pedagogickou literaturu a mají více prostoru pro nastudování individuálních témat, která souvisí s jejich prac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Údaje o výsledcích inspekční činnosti provedené Českou školní inspekc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8. Inspekční z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letošním roce proběhla na škole třídenní hloubková inspekce ve škole. Inspekční zpráva byla bez závad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Zájmové vzdělávání: školní družina a školní klub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9.1 Školní družin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9.2 Materiálně technické vybave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tory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školní učeb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ybavení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 je vybavena standardním nábytkem pro učebny. V současné době není žádný prostor pro samostatnou družinu. Nicméně ve třídách je prostor na hry na koberci a jsou zde k dispozici prostředky pro volnočasové aktivity žáků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letošním roce probíhal provoz školní družiny opět i v budově školy v Holubicích. Zde byli umístěni žáci 1. ročníku. Žáci od 2. ročníku přejížděli do družiny do Turska. Škola umožnila účast ve školní družině všem žákům, kteří měli zájem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Zapojení školy do dalšího vzdělávání v rámci celoživotního 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nto program na škole v současné době neprobíhá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1. Akce školy (výjezdy, kurzy, vystoupení, soutěže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1.1 Akce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3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425"/>
        <w:gridCol w:w="75"/>
        <w:gridCol w:w="5065"/>
        <w:gridCol w:w="75"/>
        <w:gridCol w:w="1585"/>
        <w:gridCol w:w="75"/>
      </w:tblGrid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2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de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den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2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lava  Sv. Martina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2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věcení vánočního stromu Tursko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2023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věcení vánočního stromu Holubic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ý zdravotník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2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ý zdravotník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4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202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ádkový les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den – atletika, fotbal, tanec, judo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lupy n/Vlt.</w:t>
            </w:r>
          </w:p>
        </w:tc>
      </w:tr>
      <w:tr>
        <w:trPr>
          <w:trHeight w:val="43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kurz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galerie, Národní divadlo, Statek Svrkyn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a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Minor, Kino v Kralupech, Divadlo v Dlouhé, Divadlo Spejbla a Hurvínka, muzikál, kino Nový Smíchov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lety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p, Budeč, Stromovka, Okoř, Úholičky, Zoo Ústí nad Labem, Majaland, Jump arena Praha,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yty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ční pobyt žáků 1. A a 1. B.  Krkonoše,  ŠKOLA V PŘÍRODĚ (s plaváním) pro 2., 3., 4. ročník – Slaný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ací akce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první pomoci pro žáky, Jarní stezka s úkoly, Sportovní hodina s FAČR, Pedagogická intervence ve 4. ročníku, beseda s cestovatelem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 Prevence sociálně patologických jevů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ýdenní adaptační program ve 4. třídě – Společně k bezpečí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2.1 Prevence sociálně patologických jev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arkéta Pyte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ůběžné sledování podmínek a situace ve škole z hlediska rizik výskytu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ybavení školy odbornými a metodickými materiály a dalš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ce školy pro žáky k prevenci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2.2 Počet výskytu sociálně patologických jevů, které škola řešil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álně patologický j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ová závis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u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minalita a delik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rtuální drogy (počítač, televize, vide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cké hráčství (gambl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školá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ka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da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silné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enofo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s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 Spolupráce s odborovými organizacemi, organizacemi zaměstnavatelů a dalšími partnery při plnění úkolů ve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Na škole není zřízena odborová organizace a neprobíhá ani další spolupráce s ostatními organizacemi</w:t>
      </w:r>
      <w:r>
        <w:rPr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 Spolupráce školy s rodiči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1 Formy spoluprác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edání 2 x do roka. Velmi dobrá spolupráce všech zúčastněných.  Zástupci rodičů řeší se školou případné připomínky ze strany rodičů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ročně. Konzultace průběžn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1 Projekty a granty zřizovate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2 Údaje Projekty a granty KÚ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3 Údaje Projekty a granty MŠM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oce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léko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4 Údaje Projekty a granty ostatních subjekt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 Kč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6. Základní údaje o hospodaření škol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za rok 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Obdrženo</w:t>
        <w:tab/>
        <w:tab/>
        <w:tab/>
        <w:t>16 261 917,- Kč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Vyčerpáno</w:t>
        <w:tab/>
        <w:tab/>
        <w:tab/>
        <w:t>16 261 91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od zřizovatele na provoz školy</w:t>
        <w:tab/>
        <w:tab/>
        <w:tab/>
        <w:t>3 275 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</w:t>
        <w:tab/>
        <w:tab/>
        <w:tab/>
        <w:tab/>
        <w:tab/>
        <w:t xml:space="preserve">  300 005,- Kč</w:t>
      </w:r>
    </w:p>
    <w:p>
      <w:pPr>
        <w:pStyle w:val="Normal"/>
        <w:rPr/>
      </w:pPr>
      <w:r>
        <w:rPr/>
        <w:t>Pronájem</w:t>
        <w:tab/>
        <w:tab/>
        <w:tab/>
        <w:tab/>
        <w:tab/>
        <w:t xml:space="preserve">     15 00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zřizovatel</w:t>
        <w:tab/>
        <w:tab/>
        <w:t xml:space="preserve">         </w:t>
        <w:tab/>
        <w:tab/>
        <w:t xml:space="preserve">3 275 2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IČO: 17658209, </w:t>
    </w:r>
  </w:p>
  <w:p>
    <w:pPr>
      <w:pStyle w:val="Footer"/>
      <w:jc w:val="center"/>
      <w:rPr/>
    </w:pPr>
    <w:r>
      <w:rPr>
        <w:b/>
        <w:sz w:val="18"/>
        <w:szCs w:val="18"/>
      </w:rPr>
      <w:t>B.ú. 123-880530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Svazková Základní škola Tursko – Holubice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reditel@zstursko.cz</w:t>
      </w:r>
    </w:hyperlink>
    <w:r>
      <w:rPr>
        <w:b/>
        <w:sz w:val="18"/>
        <w:szCs w:val="18"/>
      </w:rPr>
      <w:t xml:space="preserve">, internetové stránky: </w:t>
    </w:r>
    <w:hyperlink r:id="rId2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b/>
      <w:bCs/>
      <w:i/>
      <w:iCs/>
      <w:szCs w:val="24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tursko.cz" TargetMode="External"/><Relationship Id="rId4" Type="http://schemas.openxmlformats.org/officeDocument/2006/relationships/hyperlink" Target="http://www.zsturs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tursko.cz" TargetMode="External"/><Relationship Id="rId2" Type="http://schemas.openxmlformats.org/officeDocument/2006/relationships/hyperlink" Target="http://www.zstursko.cz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Šolle</dc:creator>
  <dc:description/>
  <cp:keywords/>
  <dc:language>en-US</dc:language>
  <cp:lastModifiedBy>Renata Vařechová</cp:lastModifiedBy>
  <cp:lastPrinted>2023-10-13T08:18:00Z</cp:lastPrinted>
  <dcterms:modified xsi:type="dcterms:W3CDTF">2024-10-22T06:42:00Z</dcterms:modified>
  <cp:revision>14</cp:revision>
  <dc:subject/>
  <dc:title>K zápisu doneste rodný list dítěte a občanský průkaz</dc:title>
</cp:coreProperties>
</file>