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sz w:val="24"/>
                <w:szCs w:val="24"/>
              </w:rPr>
            </w:pPr>
            <w:bookmarkStart w:id="0" w:name="VyucovaciDen"/>
            <w:bookmarkEnd w:id="0"/>
            <w:r>
              <w:rPr>
                <w:sz w:val="24"/>
                <w:szCs w:val="24"/>
              </w:rPr>
              <w:t>Svazková Základní škola Tursko - Holubi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nitřní řád školní družin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innost od</w:t>
            </w:r>
            <w:r>
              <w:rPr>
                <w:color w:val="000000"/>
                <w:sz w:val="24"/>
                <w:szCs w:val="24"/>
              </w:rPr>
              <w:t>: 2. 9. 2025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ý zna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rtační znak: 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y: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 souladu se zněním zákona č. 561/2004 Sb. o předškolním, základním, středním, vyšším odborném a jiném vzdělávání (školský zákon), § 30, odst. 1, vydávám vnitřní řád školní družiny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9681053">
            <w:r>
              <w:rPr>
                <w:rStyle w:val="IndexLink"/>
                <w:rFonts w:cs="Calibri" w:ascii="Calibri" w:hAnsi="Calibri"/>
                <w:lang w:val="en-US" w:eastAsia="en-US"/>
              </w:rPr>
              <w:t>I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VŠEOBECNÉ USTANOVENÍ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9681054">
            <w:r>
              <w:rPr>
                <w:rStyle w:val="IndexLink"/>
                <w:rFonts w:cs="Calibri" w:ascii="Calibri" w:hAnsi="Calibri"/>
                <w:lang w:val="en-US" w:eastAsia="en-US"/>
              </w:rPr>
              <w:t>II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RGANIZACE A PROVOZ ŠKOLNÍ DRUŽINY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81055">
            <w:r>
              <w:rPr>
                <w:rStyle w:val="IndexLink"/>
                <w:rFonts w:cs="Calibri" w:ascii="Calibri" w:hAnsi="Calibri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EŽIM ŠKOLNÍ DRUŽINY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81056">
            <w:r>
              <w:rPr>
                <w:rStyle w:val="IndexLink"/>
                <w:rFonts w:cs="Calibri" w:ascii="Calibri" w:hAnsi="Calibri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DOKUMENTACE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jc w:val="both"/>
        <w:rPr/>
      </w:pPr>
      <w:bookmarkStart w:id="1" w:name="__RefHeading___Toc49681053"/>
      <w:r>
        <w:rPr/>
        <w:t>VŠEOBECNÉ USTANOVENÍ</w:t>
      </w:r>
      <w:bookmarkEnd w:id="1"/>
      <w:r>
        <w:rPr/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Činnost družiny </w:t>
      </w:r>
    </w:p>
    <w:p>
      <w:pPr>
        <w:pStyle w:val="Bezmeze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Družina poskytuje zájmové vzdělávání žáků školy v Tursku a v Holubicích.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Družina vykonává činnost ve dnech školního vyučování.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Družina organizuje zájmové vzdělávání pro žáky přihlášené k pravidelné denní docházce.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Činnost družiny se uskutečňuje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videlnou výchovnou, vzdělávací, zájmovou a tematickou rekreační činností,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m otevřené nabídky spontánních činností.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Družina umožňuje žákům odpočinkové činnosti a přípravu na vyučování.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both"/>
        <w:rPr/>
      </w:pPr>
      <w:bookmarkStart w:id="2" w:name="__RefHeading___Toc49681054"/>
      <w:r>
        <w:rPr/>
        <w:t>ORGANIZACE A PROVOZ ŠKOLNÍ DRUŽINY</w:t>
      </w:r>
      <w:bookmarkEnd w:id="2"/>
      <w:r>
        <w:rPr/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řihlašování, odhlašování žáka 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O přijetí do školní družiny rozhoduje ředitel školy na základě odevzdané, řádně vyplněné Přihlášky žáka do zájmového vzdělávání (ŠD) s uvedením rozsahu docházky a jasného způsobu odchodu žáka z družiny. Na základě rozhodnutí zákonného zástupce může žák v souladu s Přihláškou žáka do zájmového vzdělávání (ŠD) odcházet ze školní družiny sám. Přihlášky eviduje vedoucí vychovatelka a každá vychovatelka příslušného oddělení. Originál Přihlášky žáka do zájmového vzdělávání (ŠD) se uloží ve škole.</w:t>
      </w:r>
    </w:p>
    <w:p>
      <w:pPr>
        <w:pStyle w:val="Bezmezer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mi kritérii pro přijetí žáků do ŠD jsou: věk uchazečů (mladší mají přednost před staršími), pořízení cestovního dokladu – kupon na MHD (vyjma žáků, kteří se neúčastní převozu z Holubic do školní družiny v Tursku), celotýdenní docházka v plném režimu.</w:t>
      </w:r>
    </w:p>
    <w:p>
      <w:pPr>
        <w:pStyle w:val="Bezmezer"/>
        <w:numPr>
          <w:ilvl w:val="1"/>
          <w:numId w:val="4"/>
        </w:numPr>
        <w:jc w:val="both"/>
        <w:rPr>
          <w:color w:val="92D050"/>
          <w:sz w:val="24"/>
          <w:szCs w:val="24"/>
        </w:rPr>
      </w:pPr>
      <w:r>
        <w:rPr>
          <w:sz w:val="24"/>
          <w:szCs w:val="24"/>
        </w:rPr>
        <w:t>Odhlášení žáka z docházky do školní družiny (dále jen ŠD) oznámí rodiče písemně na formuláři Odhlášení ze školní družiny u vedoucí vychovatelky ŠD nebo u vychovatelky daného oddělení, které žák navštěvuje, a to pouze do 31. prosince pro 2. období školního roku. Při odhlášení a ukončení docházky žáka v průběhu 1. nebo 2. období se již zaplacená úhrada za ŠD nevrací.</w:t>
      </w:r>
    </w:p>
    <w:p>
      <w:pPr>
        <w:pStyle w:val="Bezmezer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yloučení z docházky do ŠD rozhoduje ředitel školy na základě návrhu vedoucí vychovatelky ŠD a po projednání v pedagogické radě. Rozhodnutí o vyloučení ze ŠD sdělí ředitel školy rodičům žáka písemně s patřičným zdůvodněním. </w:t>
      </w:r>
    </w:p>
    <w:p>
      <w:pPr>
        <w:pStyle w:val="Bezmezer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plata za školní družinu</w:t>
      </w:r>
    </w:p>
    <w:p>
      <w:pPr>
        <w:pStyle w:val="Bezmeze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ěsíční poplatek za školní družinu je stanoven na 500 Kč za měsíc.</w:t>
      </w:r>
    </w:p>
    <w:p>
      <w:pPr>
        <w:pStyle w:val="Bezmezer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Platba za pobyt ve školní družině se hradí formou dvou dílčích plateb – v říjnu </w:t>
      </w:r>
      <w:r>
        <w:rPr>
          <w:sz w:val="24"/>
          <w:szCs w:val="24"/>
        </w:rPr>
        <w:t>za září až prosinec (1. období) a v lednu za leden až červen (2. období) školního roku. Školní</w:t>
      </w:r>
      <w:r>
        <w:rPr>
          <w:color w:val="000000"/>
          <w:sz w:val="24"/>
          <w:szCs w:val="24"/>
        </w:rPr>
        <w:t xml:space="preserve"> družina se hradí převodem z účtu (do poznámky jméno žáka). Poplatek platí zákonný zástupce i za žáka, který je přihlášen k nepravidelné docházce. Zákonní zástupci mají povinnost uhradit poplatek za školní družinu v daném termínu.</w:t>
      </w:r>
    </w:p>
    <w:p>
      <w:pPr>
        <w:pStyle w:val="Bezmezer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platek školní družiny činí: </w:t>
      </w:r>
    </w:p>
    <w:p>
      <w:pPr>
        <w:pStyle w:val="Odstavecseseznamem"/>
        <w:numPr>
          <w:ilvl w:val="0"/>
          <w:numId w:val="3"/>
        </w:numPr>
        <w:spacing w:lineRule="auto" w:line="256"/>
        <w:jc w:val="both"/>
        <w:rPr/>
      </w:pPr>
      <w:r>
        <w:rPr>
          <w:color w:val="000000"/>
          <w:sz w:val="24"/>
          <w:szCs w:val="24"/>
        </w:rPr>
        <w:t xml:space="preserve">Jedno dítě září – prosinec 2000 Kč (úhrada během října), leden – červen 3000 Kč (úhrada během února); </w:t>
      </w:r>
    </w:p>
    <w:p>
      <w:pPr>
        <w:pStyle w:val="Odstavecseseznamem"/>
        <w:numPr>
          <w:ilvl w:val="0"/>
          <w:numId w:val="3"/>
        </w:numPr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vě děti září – prosinec 3600 Kč (úhrada během října), leden – červen 5400 Kč (úhrada během února); </w:t>
      </w:r>
    </w:p>
    <w:p>
      <w:pPr>
        <w:pStyle w:val="Odstavecseseznamem"/>
        <w:numPr>
          <w:ilvl w:val="0"/>
          <w:numId w:val="3"/>
        </w:numPr>
        <w:spacing w:lineRule="auto" w:line="256"/>
        <w:jc w:val="both"/>
        <w:rPr/>
      </w:pPr>
      <w:r>
        <w:rPr>
          <w:color w:val="000000"/>
          <w:sz w:val="24"/>
          <w:szCs w:val="24"/>
        </w:rPr>
        <w:t xml:space="preserve">Tři děti září – prosinec 5200 Kč (úhrada během října), leden – červen 7800 Kč (úhrada během února). </w:t>
      </w:r>
    </w:p>
    <w:p>
      <w:pPr>
        <w:pStyle w:val="Normal"/>
        <w:spacing w:lineRule="auto" w:line="256"/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Úplata může být snížena nebo prominuta žákovi, pokud zákonný zástupce požádá a prokáže ředitelce školy, že má nárok na některý příplatek uvedený v zákoně č. 117/1995 Sb., o státní sociální podpoře. Ředitelka školy rozhodne ve správním řízení o případném snížení nebo prominutí úplaty.</w:t>
      </w:r>
    </w:p>
    <w:p>
      <w:pPr>
        <w:pStyle w:val="Bezmezer"/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/>
          <w:color w:val="FF0000"/>
          <w:sz w:val="28"/>
          <w:szCs w:val="28"/>
          <w:u w:val="single"/>
        </w:rPr>
      </w:r>
    </w:p>
    <w:p>
      <w:pPr>
        <w:pStyle w:val="Bezmezer"/>
        <w:ind w:firstLine="36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Provoz školní družiny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ozní doba ŠD</w:t>
      </w:r>
    </w:p>
    <w:p>
      <w:pPr>
        <w:pStyle w:val="Bezmezer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D Holubice:                                                                      ŠD Tursko:</w:t>
      </w:r>
    </w:p>
    <w:p>
      <w:pPr>
        <w:pStyle w:val="Bezmezer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</w:t>
        <w:tab/>
        <w:tab/>
        <w:t xml:space="preserve">6:45 – 7:45    11:40 – 15:15 hod.                PO            11:40 – 17:30 hod.  </w:t>
      </w:r>
    </w:p>
    <w:p>
      <w:pPr>
        <w:pStyle w:val="Bezmezer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T </w:t>
        <w:tab/>
        <w:tab/>
        <w:t>6:45 – 7:45    11:40 – 15:15 hod.                ÚT            11:40 – 17:30 hod.</w:t>
      </w:r>
    </w:p>
    <w:p>
      <w:pPr>
        <w:pStyle w:val="Bezmezer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 </w:t>
        <w:tab/>
        <w:tab/>
        <w:t>6:45 – 7:45    11:40 – 15:15 hod.                ST             11:40 – 17:30 hod.</w:t>
      </w:r>
    </w:p>
    <w:p>
      <w:pPr>
        <w:pStyle w:val="Bezmezer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T </w:t>
        <w:tab/>
        <w:tab/>
        <w:t xml:space="preserve">6:45 – 7:45    11:40 – 15:15 hod.                ČT             11:40 – 17:30 hod. </w:t>
      </w:r>
    </w:p>
    <w:p>
      <w:pPr>
        <w:pStyle w:val="Bezmezer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Á </w:t>
        <w:tab/>
        <w:tab/>
        <w:t>6:45 – 7:45    11:40 – 15:15 hod.                PÁ             11:40 – 17:30 hod.</w:t>
      </w:r>
    </w:p>
    <w:p>
      <w:pPr>
        <w:pStyle w:val="Bezmezer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1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době prázdnin nebo mimořádného volna je činnost ŠD přerušena na základě rozhodnutí ředitele školy po projednání se zřizovatelem.</w:t>
      </w:r>
    </w:p>
    <w:p>
      <w:pPr>
        <w:pStyle w:val="Bezmezer"/>
        <w:numPr>
          <w:ilvl w:val="1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Výchovně-vzdělávací práce a další činnosti ve školní družině probíhají podle rozvrhu činností a režimu, který schvaluje ředitel školy. </w:t>
      </w:r>
    </w:p>
    <w:p>
      <w:pPr>
        <w:pStyle w:val="Bezmezer"/>
        <w:numPr>
          <w:ilvl w:val="1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Vyučovací jednotka ve výchovně-vzdělávací práci ŠD je 60 minut. </w:t>
      </w:r>
    </w:p>
    <w:p>
      <w:pPr>
        <w:pStyle w:val="Bezmezer"/>
        <w:numPr>
          <w:ilvl w:val="1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ístnosti ŠD jsou 2 učebny v 1. patře v ZŠ Holubice, 2 učebny v 1. patře ZŠ Tursko a 1 učebna v 2. patře ZŠ Tursko.</w:t>
      </w:r>
    </w:p>
    <w:p>
      <w:pPr>
        <w:pStyle w:val="Bezmezer"/>
        <w:numPr>
          <w:ilvl w:val="1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 činnosti ŠD je možné po dohodě s vedením školy využívat tělocvičnu, obecní hřiště a uvolněné učebny. </w:t>
      </w:r>
    </w:p>
    <w:p>
      <w:pPr>
        <w:pStyle w:val="Bezmezer"/>
        <w:numPr>
          <w:ilvl w:val="1"/>
          <w:numId w:val="4"/>
        </w:numPr>
        <w:ind w:left="851" w:hanging="491"/>
        <w:jc w:val="both"/>
        <w:rPr/>
      </w:pPr>
      <w:r>
        <w:rPr>
          <w:rFonts w:cs="Calibri"/>
          <w:sz w:val="24"/>
          <w:szCs w:val="24"/>
        </w:rPr>
        <w:t>Počet oddělení: 5.</w:t>
      </w:r>
    </w:p>
    <w:p>
      <w:pPr>
        <w:pStyle w:val="Bezmezer"/>
        <w:numPr>
          <w:ilvl w:val="1"/>
          <w:numId w:val="4"/>
        </w:numPr>
        <w:ind w:left="851" w:hanging="491"/>
        <w:jc w:val="both"/>
        <w:rPr/>
      </w:pPr>
      <w:r>
        <w:rPr>
          <w:rFonts w:cs="Calibri"/>
          <w:sz w:val="24"/>
          <w:szCs w:val="24"/>
        </w:rPr>
        <w:t xml:space="preserve">Naplňování oddělení: Oddělení školní družiny se naplňuje nejvýše do počtu 30 žáků, nejvyšší počet žáků na 1 pedagogického pracovníka je 25 žáků denně přítomných (tento limit pro počet je dán velikostí učebny a mírou bezpečnosti žáka v provozu oddělení). 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cházka do ŠD 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va školy je zpřístupněna žákům k docházce do činností ŠD v ranním provozu od 6:45 do 7:30 hod. pouze v budově v Holubicích pro žáky z budovy v Holubicích..</w:t>
      </w:r>
    </w:p>
    <w:p>
      <w:pPr>
        <w:pStyle w:val="Bezmezer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V odpoledním provozu vstupují žáci do provozu ŠD v 11:40, </w:t>
      </w:r>
      <w:r>
        <w:rPr>
          <w:color w:val="000000"/>
          <w:sz w:val="24"/>
          <w:szCs w:val="24"/>
        </w:rPr>
        <w:t xml:space="preserve">případně v 12:35 hod. </w:t>
      </w:r>
    </w:p>
    <w:p>
      <w:pPr>
        <w:pStyle w:val="Bezmezer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Do odpoledního provozu ŠD jsou žáci, přihlášení k činnosti ve ŠD, předáváni vychovatelkám školní družiny přímo vyučujícím po ukončení výuky či jiné činnosti organizované školou. Předávající vyučující sdělí počet předávaných žáků a oznámí důvod nepřítomnosti zapsaných žáků ŠD. V případě nepřítomnosti vychovatelky ŠD plní učitel funkci pedagogického dohledu nad žáky ŠD a současně situaci oznámí vedoucí vychovatelce ŠD. </w:t>
      </w:r>
    </w:p>
    <w:p>
      <w:pPr>
        <w:pStyle w:val="Bezmezer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Režim vyzvedávání žáka z činností ŠD po ukončení vyučování do 13:30 hod. a dále od 15:00 do 17:30 hod. V době mezi 13:30 – 15:00. hodinou probíhá řízená činnost, není tedy vhodné žáka vyzvedávat.</w:t>
      </w:r>
    </w:p>
    <w:p>
      <w:pPr>
        <w:pStyle w:val="Bezmezer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15. hodině již neprobíhá řízený režim, nýbrž aktivity přecházejí do ryze individuálního zájmu žáků. Obsah činností ve školní družině se odvíjí od ročního pracovního plánu a týdenního plánu v jednotlivých odděleních a od rozhodnutí vychovatelky, která zohledňuje aktuální stav žáků.</w:t>
      </w:r>
    </w:p>
    <w:p>
      <w:pPr>
        <w:pStyle w:val="Bezmezer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Žáky z končícího oddělení předá vychovatelka vždy osobně do oddělení s provozem do 17:30 hod. </w:t>
      </w:r>
      <w:r>
        <w:rPr>
          <w:sz w:val="24"/>
          <w:szCs w:val="24"/>
        </w:rPr>
        <w:t xml:space="preserve">S fyzickým předáním je další pobyt žáka v ŠD a případný odchod zapsán do Docházkového sešitu. </w:t>
      </w:r>
    </w:p>
    <w:p>
      <w:pPr>
        <w:pStyle w:val="Bezmezer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Při nevyzvednutí žáka zákonným zástupcem z činnosti ŠD do konce stanovené provozní doby ŠD nebo do času uvedeném v Přihlášce žáka k zájmovému vzdělávání (ŠD), kontaktuje vychovatelka zákonného zástupce prostřednictvím družinového telefonu. Na základě telefonické domluvy s rodiči vyčká s žákem až do příchodu rodičů či daného zástupce. Není-li nikdo ze zákonných zástupců či uvedených kontaktních osob k zastižení, sdělí situaci řediteli školy, event. Policii ČR. </w:t>
      </w:r>
      <w:r>
        <w:rPr>
          <w:color w:val="000000"/>
          <w:sz w:val="24"/>
          <w:szCs w:val="24"/>
        </w:rPr>
        <w:t>V případě opakovaného pozdního vyzvedávání žáka ze ŠD bude tato situace řešena s vedením školy.</w:t>
      </w:r>
    </w:p>
    <w:p>
      <w:pPr>
        <w:pStyle w:val="Bezmezer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škeré zásadní změny ve způsobu odchodu žáka musí zákonný zástupce neprodleně oznámit písemně vychovatelce, nebo tyto změny může zaznamenat také v Přihlášce žáka k zájmovému vzdělávání (ŠD) osobně u vychovatelky příslušného oddělení.</w:t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přítomnost žáků ve školní družině</w:t>
      </w:r>
    </w:p>
    <w:p>
      <w:pPr>
        <w:pStyle w:val="Bezmeze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Nepřítomnost žáka v ŠD je omluvena nepřítomností žáka ve škole (postup dle školního řádu). Pokud je žák vyzvednut rodiči z vyučování, ohlásí vychovatelce tuto skutečnost třídní (předávající) učitel.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Pokud žák odchází po vyučování, musí vychovatelce předložit řádně vyplněný formulář Omluvenka  žáka ze školní družiny, který je k dispozici ve škole a na stránkách školy (dále jen „Omluvenka“). Ve výjimečných případech může zákonný zástupce zaslat SMS na školní/družinový telefon. 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V případě, že přebírá žáky jiný pedagogický pracovník než vychovatel, musí být rovněž seznámen s aktuálním stavem příchozích žáků do družiny. Žáci, kteří se činností družiny daného dne neúčastní, předají osobně řádně vyplněnou Omluvenku dozorujícímu pedagogovi. Následně je Omluvenka předána příslušné vychovatelce.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házka do zájmových úvarů</w:t>
      </w:r>
    </w:p>
    <w:p>
      <w:pPr>
        <w:pStyle w:val="Bezmeze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Zájmové útvary jsou organizované čistě pod záštitou lektorů. Jakákoliv změna v organizaci zájmového útvaru je řešena výhradně mezi lektorem a zákonným zástupcem žáka.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Pokud žák nastoupí pravidelnou docházku do zájmového útvaru, a změní se tím jeho způsob a čas odchodu ze školní družiny, musí zákonný zástupce neprodleně tuto skutečnost uvést v Přihlášce do zájmového vzdělávání (ŠD).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Lektor zájmového útvaru musí být zákonným zástupcem žáka písemně zmocněn k jeho vyzvedávání.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Lektor si osobně převezme příslušný počet žáků od vychovatelky a na konci zájmového útvaru žáky opět osobně vrátí vychovatelce.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avidla chování žáků při činnostech ŠD </w:t>
      </w:r>
    </w:p>
    <w:p>
      <w:pPr>
        <w:pStyle w:val="Bezmeze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Žáci se řídí pokyny vychovatelky ŠD, pravidly vnitřního řádu ŠD a školního řádu.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Bez vědomí vychovatelky žák neopouští oddělení ŠD.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Doba pobytu v ŠD se řídí údaji na Přihlášce žáka k zájmovému vzdělávání (ŠD) nebo dle Omluvenky.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Osobní věci má každý žák označeny příjmením. Případnou ztrátu či záměnu hlásí žák nebo zákonný zástupce ihned vychovatelce.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K hrám, hračkám, knihám atd. se žáci chovají ohleduplně a šetrně. Úmyslné poškození nebo zničení herního zázemí či vybavení nahradí, event. opraví rodiče.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Do hodnocení a klasifikace chování žáka se započítávají i projevy chování v činnostech ŠD. Platí i zde ustanovení vyhlášky o základní škole.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Pokud žák soustavně narušuje činnosti ŠD, opakovaně porušuje vnitřní řád ŠD a školní řád, ohrožuje zdraví a bezpečnost svoji, ostatních žáků nebo zaměstnanců, může být z rozhodnutí ředitele školy z docházky do ŠD vyloučen. 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ezpečnost a ochrana zdraví žáků ŠD </w:t>
      </w:r>
    </w:p>
    <w:p>
      <w:pPr>
        <w:pStyle w:val="Bezmeze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Bezpečnost a ochranu zdraví žáků při činnostech zajišťuje každá vychovatelka ve svém oddělení metodicky správným a plánovitým výběrem činností.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Veškeré zjištěné nedostatky vychovatelky okamžitě nahlásí vedení školy.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Při úrazu žáka zváží vychovatelka situaci – ošetří sama, zavolá rodiče, event. lékařskou pomoc. Vždy neprodleně informuje ředitele školy a provede zápis do Knihy úrazů.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Žák je povinen okamžitě hlásit vychovatelce každé zranění při činnostech.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Během provozu ŠD nevstupují z hygienických a bezpečnostních důvodů zákonní zástupci či jimi pověřené osoby do výchovných prostor školy a oddělení ŠD. Při odchodu žáka ze školní družiny probíhá komunikace s vychovatelkami přes videotelefon. Žák poté odchází do šatny a hlavním vchodem. Další individuální pohovory mohou probíhat na základě osobní domluvy, v rámci třídních schůzek a předem sjednaných konzultacích. </w:t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Pedagogičtí zaměstnanci ŠD i žáci ŠD se dále řídí ve svém chování, povinnostech a právech ustanoveními školního řádu. 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itný režim </w:t>
      </w:r>
    </w:p>
    <w:p>
      <w:pPr>
        <w:pStyle w:val="Bezmeze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Pitný režim si děti zajišťují prostřednictvím nápojů přinesených z domova. K dispozici je žákům pitná voda.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epřítomnost zaměstnance </w:t>
      </w:r>
    </w:p>
    <w:p>
      <w:pPr>
        <w:pStyle w:val="Bezmeze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ind w:left="851" w:hanging="491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Při krátké nepřítomnosti vychovatelky (náhlá nezbytná nepřítomnost v průběhu dne) je možné spojit oddělení tak, aby v jednom oddělení nepřesáhl počet dětí 30. Vychovatelka daného oddělení přizpůsobí činnost tomuto počtu. S touto situací je vždy obeznámeno vedení školy. </w:t>
      </w:r>
    </w:p>
    <w:p>
      <w:pPr>
        <w:pStyle w:val="Bezmezer"/>
        <w:numPr>
          <w:ilvl w:val="1"/>
          <w:numId w:val="4"/>
        </w:numPr>
        <w:ind w:left="851" w:hanging="491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Předem známá nepřítomnost vychovatelky přesahující 1 den je řešena zástupem. 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_RefHeading___Toc49681055"/>
      <w:r>
        <w:rPr/>
        <w:t>REŽIM ŠKOLNÍ DRUŽINY</w:t>
      </w:r>
      <w:bookmarkEnd w:id="3"/>
      <w:r>
        <w:rPr/>
        <w:t xml:space="preserve">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m školní družiny v Holubicích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6:45 – 8:00 h</w:t>
      </w:r>
      <w:r>
        <w:rPr>
          <w:color w:val="000000"/>
          <w:sz w:val="24"/>
          <w:szCs w:val="24"/>
        </w:rPr>
        <w:t xml:space="preserve">od., příchod do ŠD nejpozději do 7:30 - převážně odpočinková činnost, klidové hry, stolní hry, hračky, činnost dle zájmů </w:t>
      </w:r>
    </w:p>
    <w:p>
      <w:pPr>
        <w:pStyle w:val="Bezmezer"/>
        <w:jc w:val="both"/>
        <w:rPr/>
      </w:pPr>
      <w:r>
        <w:rPr>
          <w:color w:val="000000"/>
          <w:sz w:val="24"/>
          <w:szCs w:val="24"/>
        </w:rPr>
        <w:t>11:40 – 13:00 hod. - oběd, osobní hygiena, volná činnost, odjezd 2.tříd z Holubic do ŠD Tursko po obědě 12:45 – 13:30 hod.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13:00 – 13:30 hod. - odpočinková činnost (četba, vyprávění, tematické rozhovory) 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13:30 – 15:00 hod. - činnost zájmová - aktivity z oblasti VV, PČ, HV, sportovní a turistická činnost, přírodovědná činnost, příprava na vyučování formou hry (činnost družiny probíhá také </w:t>
      </w:r>
      <w:r>
        <w:rPr>
          <w:color w:val="000000"/>
          <w:sz w:val="24"/>
          <w:szCs w:val="24"/>
        </w:rPr>
        <w:t xml:space="preserve">mimo budovu školy), </w:t>
      </w:r>
      <w:r>
        <w:rPr>
          <w:sz w:val="24"/>
          <w:szCs w:val="24"/>
        </w:rPr>
        <w:t xml:space="preserve">osobní hygiena, svačina, úklid osobních věcí </w:t>
      </w:r>
    </w:p>
    <w:p>
      <w:pPr>
        <w:pStyle w:val="Bezmezer"/>
        <w:jc w:val="both"/>
        <w:rPr/>
      </w:pPr>
      <w:r>
        <w:rPr>
          <w:sz w:val="24"/>
          <w:szCs w:val="24"/>
        </w:rPr>
        <w:t>15:00 – 15:15 hod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stupný odchod žáků domů - kontrola šaten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m školní družiny v Tursku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40 – 13:30 hod. - oběd, osobní hygiena, odpočinková činnost, volná činnost (žáci ze ZŠ v Holubicích příjezd do Turska)</w:t>
      </w:r>
    </w:p>
    <w:p>
      <w:pPr>
        <w:pStyle w:val="Bezmezer"/>
        <w:jc w:val="both"/>
        <w:rPr/>
      </w:pPr>
      <w:r>
        <w:rPr>
          <w:color w:val="000000"/>
          <w:sz w:val="24"/>
          <w:szCs w:val="24"/>
        </w:rPr>
        <w:t>13:30 – 15:00 hod. - činnost zájmová, rekreační - aktivity z oblasti VV, PČ, HV, sportovní a turistická činnost, přírodovědná činnost (činnost družiny probíhá také mimo budovu školy)</w:t>
      </w:r>
    </w:p>
    <w:p>
      <w:pPr>
        <w:pStyle w:val="Bezmezer"/>
        <w:jc w:val="both"/>
        <w:rPr/>
      </w:pPr>
      <w:r>
        <w:rPr>
          <w:color w:val="000000"/>
          <w:sz w:val="24"/>
          <w:szCs w:val="24"/>
        </w:rPr>
        <w:t>15:00 – 15:15 hod. - osobní hygiena, svačina, úklid osobních</w:t>
      </w:r>
      <w:r>
        <w:rPr>
          <w:sz w:val="24"/>
          <w:szCs w:val="24"/>
        </w:rPr>
        <w:t xml:space="preserve"> věcí, individuální aktivity dle zájmu žáků, postupný odchod dětí domů  </w:t>
      </w:r>
    </w:p>
    <w:p>
      <w:pPr>
        <w:pStyle w:val="Bezmezer"/>
        <w:jc w:val="both"/>
        <w:rPr/>
      </w:pPr>
      <w:r>
        <w:rPr>
          <w:sz w:val="24"/>
          <w:szCs w:val="24"/>
        </w:rPr>
        <w:t>15:15 – 17:30 hod. – sloučení všech oddělení družiny do koncové ŠD, příprava na vyučování formou hry,</w:t>
      </w:r>
      <w:r>
        <w:rPr>
          <w:color w:val="000000"/>
          <w:sz w:val="24"/>
          <w:szCs w:val="24"/>
        </w:rPr>
        <w:t xml:space="preserve"> kvízy, soutěže, křížovky apod., příprava domácích úkolů, </w:t>
      </w:r>
      <w:r>
        <w:rPr>
          <w:sz w:val="24"/>
          <w:szCs w:val="24"/>
        </w:rPr>
        <w:t>stolní hry, individuální odpočinkové činnosti, úklid, kontrola šaten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bookmarkStart w:id="4" w:name="__RefHeading___Toc49681056"/>
      <w:r>
        <w:rPr/>
        <w:t>DOKUMENTACE</w:t>
      </w:r>
      <w:bookmarkEnd w:id="4"/>
      <w:r>
        <w:rPr/>
        <w:t xml:space="preserve"> </w:t>
      </w:r>
    </w:p>
    <w:p>
      <w:pPr>
        <w:pStyle w:val="Bezmezer"/>
        <w:jc w:val="both"/>
        <w:rPr/>
      </w:pPr>
      <w:r>
        <w:rPr/>
        <w:t xml:space="preserve"> </w:t>
      </w:r>
    </w:p>
    <w:p>
      <w:pPr>
        <w:pStyle w:val="Bezmezer"/>
        <w:jc w:val="both"/>
        <w:rPr/>
      </w:pPr>
      <w:r>
        <w:rPr>
          <w:color w:val="000000"/>
          <w:sz w:val="24"/>
          <w:szCs w:val="24"/>
        </w:rPr>
        <w:t xml:space="preserve">Přihláška žáka k zájmovému vzdělávání (ŠD) pro žáky, kteří jsou přihlášeni k pravidelné docházce </w:t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hled výchovně-vzdělávací práce – každoročně aktualizovaný roční plán práce </w:t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VP školní družiny</w:t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házkový sešit</w:t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ář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ocnění k vyzvedávání žáka ze školní družiny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Omluvenka žáka ze školní družiny</w:t>
      </w:r>
    </w:p>
    <w:p>
      <w:pPr>
        <w:pStyle w:val="TextBody"/>
        <w:ind w:left="708" w:hanging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hlášení žáka ze školní družin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ČO: 176 58 209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.ú. 123-8805300277/010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</w:t>
    </w:r>
    <w:r>
      <w:rPr>
        <w:b/>
        <w:sz w:val="22"/>
        <w:szCs w:val="22"/>
      </w:rPr>
      <w:t>Svazková Základní škola Tursko - Holubic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</w:t>
    </w:r>
    <w:r>
      <w:rPr>
        <w:b/>
        <w:sz w:val="18"/>
        <w:szCs w:val="18"/>
      </w:rPr>
      <w:t>Pražská 67, Tursko, PSČ 252 65, tel.: 720 997 340, 724 840 861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       </w:t>
    </w:r>
    <w:r>
      <w:rPr>
        <w:b/>
        <w:sz w:val="18"/>
        <w:szCs w:val="18"/>
      </w:rPr>
      <w:t xml:space="preserve">pracoviště Holubice a školní jídelna:  315 694 057                     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</w:t>
    </w:r>
    <w:r>
      <w:rPr>
        <w:b/>
        <w:sz w:val="18"/>
        <w:szCs w:val="18"/>
      </w:rPr>
      <w:t xml:space="preserve">e-mail: reditel@zstursko.cz, internetové stránky: </w:t>
    </w:r>
    <w:hyperlink r:id="rId1">
      <w:r>
        <w:rPr>
          <w:rStyle w:val="InternetLink"/>
          <w:rFonts w:cs="Arial" w:ascii="Arial" w:hAnsi="Arial"/>
          <w:b/>
          <w:sz w:val="15"/>
          <w:szCs w:val="15"/>
        </w:rPr>
        <w:t>www.zstursko.cz</w:t>
      </w:r>
    </w:hyperlink>
    <w:r>
      <w:rPr>
        <w:b/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Bezmezer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9">
    <w:name w:val="stylzprvyelektronickpoty19"/>
    <w:qFormat/>
    <w:rPr>
      <w:rFonts w:ascii="Arial" w:hAnsi="Arial" w:cs="Arial"/>
      <w:color w:val="000080"/>
      <w:sz w:val="20"/>
    </w:rPr>
  </w:style>
  <w:style w:type="character" w:styleId="Nadpis1Char">
    <w:name w:val="Nadpis 1 Char"/>
    <w:qFormat/>
    <w:rPr>
      <w:rFonts w:ascii="Calibri" w:hAnsi="Calibri" w:eastAsia="Calibri" w:cs="Calibri"/>
      <w:b/>
      <w:sz w:val="32"/>
      <w:szCs w:val="32"/>
    </w:rPr>
  </w:style>
  <w:style w:type="character" w:styleId="ZkladntextChar">
    <w:name w:val="Základní text Char"/>
    <w:qFormat/>
    <w:rPr>
      <w:color w:val="000000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tursko.cz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4:00Z</dcterms:created>
  <dc:creator>Šolle</dc:creator>
  <dc:description/>
  <cp:keywords/>
  <dc:language>en-US</dc:language>
  <cp:lastModifiedBy>Renata Vařechová</cp:lastModifiedBy>
  <cp:lastPrinted>2023-07-21T09:01:00Z</cp:lastPrinted>
  <dcterms:modified xsi:type="dcterms:W3CDTF">2024-09-03T04:44:00Z</dcterms:modified>
  <cp:revision>2</cp:revision>
  <dc:subject/>
  <dc:title>K zápisu doneste rodný list dítěte a občanský průkaz</dc:title>
</cp:coreProperties>
</file>