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ýroční zpráva za školní rok 2022/23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2124" w:firstLine="708"/>
        <w:rPr/>
      </w:pPr>
      <w:r>
        <w:rPr/>
        <w:drawing>
          <wp:inline distT="0" distB="0" distL="0" distR="0">
            <wp:extent cx="1941830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vazková Základní škola Tursko - Holub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kolní rok: 20221/20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pracovatel: Mgr. Renata Vařechová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1 Základní údaje o škole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1.1 Základní údaje o škole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škol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vazková Základní škola Tursko - Holubi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a škol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žská 67, 252 65 Tursk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6 58 2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ovní spojení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3 – 8805300277/0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24 840 86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reditel@zstursko.cz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a internetové stránk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www.zstursko.cz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a datové schránk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f9kfb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kolská právnická osob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 zřizovatel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kladní škola Tursko – Holubice – svazek obcí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a zřizovatel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 Parku 175, 252 65 Holubi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učásti škol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kolní družina, školní jídeln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IZO ředitelství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24176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doucí a hospodářští pracovníc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r. Renata Vařechová – ředitelka škol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r. Jana Stuchlá – zástupce ředite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gr. Alice Čmuchová – hospodářka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ehled hlavní činnosti školy (podle zřizovací listiny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vazková Základní škola Tursko – Holubice  jako školská právnická osoba je zřízena k poskytování základního vzdělávání, výchově žáků a jejich stravování, vymezených §44 – 56, 118 a 119 zákona č. 561/2004 Sb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color w:val="FF0000"/>
          <w:sz w:val="22"/>
          <w:szCs w:val="22"/>
        </w:rPr>
      </w:pPr>
      <w:r>
        <w:rPr>
          <w:rFonts w:cs="Arial" w:ascii="Calibri" w:hAnsi="Calibri"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1.2 Součásti školy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oučásti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apaci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Základní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kolní druž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kolní jídelna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2. Personální údaje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  <w:t>2.1 Členění zaměstnanců podle věku a pohlaví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tbl>
      <w:tblPr>
        <w:tblW w:w="90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1620"/>
        <w:gridCol w:w="1440"/>
        <w:gridCol w:w="1440"/>
        <w:gridCol w:w="1440"/>
      </w:tblGrid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vě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muž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že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 2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 - 3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 %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 - 4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 %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1 - 5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2 %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1 - 6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 %</w:t>
            </w:r>
          </w:p>
        </w:tc>
      </w:tr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1 a více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 %</w:t>
            </w:r>
          </w:p>
        </w:tc>
      </w:tr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 %</w:t>
            </w:r>
          </w:p>
        </w:tc>
      </w:tr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8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color w:val="000000"/>
          <w:sz w:val="22"/>
          <w:szCs w:val="22"/>
        </w:rPr>
        <w:t>2.2 Členění pedagogických pracovníků podle odborné kvalifikace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tbl>
      <w:tblPr>
        <w:tblW w:w="896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1902"/>
        <w:gridCol w:w="1842"/>
        <w:gridCol w:w="2127"/>
      </w:tblGrid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odborná kvalifikac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plňuje kvalifika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esplňuje kvalifika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čitel prvního stupně základní škol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čitel druhého stupně základní škol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čitel náboženství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ychovate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dagog volného času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sistent pedagog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rené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2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color w:val="000000"/>
          <w:sz w:val="22"/>
          <w:szCs w:val="22"/>
        </w:rPr>
        <w:t>2.3 Celkový údaj o vzniku a skončení pracovního poměru zaměstnanců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tbl>
      <w:tblPr>
        <w:tblW w:w="90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3060"/>
      </w:tblGrid>
      <w:tr>
        <w:trPr>
          <w:trHeight w:val="23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ástupy a odcho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23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nástup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dcho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mentář ředitele školy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 loňském roce jsme měli obsazeny všechny pracovní pozice. Učitelé si dodělávají potřebnou kvalifikaci. Vychovatelé jsou plně kvalifikován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caps/>
          <w:sz w:val="22"/>
          <w:szCs w:val="22"/>
        </w:rPr>
      </w:pPr>
      <w:r>
        <w:rPr>
          <w:rFonts w:cs="Arial" w:ascii="Calibri" w:hAnsi="Calibri"/>
          <w:cap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3. Obory vzdělávání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Pro všechny třídy platí 7901C01 Základní škola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ámcový vzdělávací program pro základní vzdělává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1620"/>
      </w:tblGrid>
      <w:tr>
        <w:trPr>
          <w:trHeight w:val="23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dělávací oblasti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dělávací ob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stupeň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- 5. ročník</w:t>
            </w:r>
          </w:p>
        </w:tc>
      </w:tr>
      <w:tr>
        <w:trPr>
          <w:trHeight w:val="269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zyk a jazyková komunik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ký jazyk a litera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zí jazy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 a její aplik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formační a komunikační technolog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ověk a jeho svě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ověk a společno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ějepi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chova k občanstv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ověk a příro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yz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m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rod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mě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ění a kul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dební výchov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tvarná výchov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ověk a zdrav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chova ke zdrav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ělesná vých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ověk a svět prá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ůřezová tém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onibilní časová dot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povinná časová dot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</w:t>
            </w:r>
          </w:p>
        </w:tc>
      </w:tr>
    </w:tbl>
    <w:p>
      <w:pPr>
        <w:pStyle w:val="Footnote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Počet dělených hodin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98"/>
        <w:gridCol w:w="2160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stupe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stupe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čet dělených hodin</w:t>
            </w: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mentář ředitele škol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ělené hodiny – výuka anglického jazyka v menším počtu dětí, důraz kladen na možnost komunikace dětí v anglickém jazyce. Další dělené hodiny se týkaly výuky ICT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4. Počty žáků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4.1 Počty žáků školy </w:t>
      </w:r>
      <w:r>
        <w:rPr>
          <w:rFonts w:cs="Arial" w:ascii="Calibri" w:hAnsi="Calibri"/>
          <w:i/>
          <w:sz w:val="22"/>
          <w:szCs w:val="22"/>
        </w:rPr>
        <w:t>(na konci školního roku 2022/2023)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513"/>
        <w:gridCol w:w="1500"/>
        <w:gridCol w:w="1616"/>
        <w:gridCol w:w="1609"/>
        <w:gridCol w:w="1619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říd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čet žák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z toho chlapc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z toho díve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 toho na domácím vzděláván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jimka z počtu žáků (ano – ne)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ípravk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.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e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</w:rPr>
        <w:t>4.2 Žáci přijatí do 1. ročníku základní školy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780"/>
        <w:gridCol w:w="3240"/>
      </w:tblGrid>
      <w:tr>
        <w:trPr>
          <w:trHeight w:val="48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čet prvních tříd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čet dětí přijatých do prvních tříd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očet odkladů pro  školní rok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do 1. ročníku proběhl ve dnech 3. 4. – 5. 4. 2023 standardní formou. Každý uchazeč si prošel zkouškou schopností a dovedností a odnesl si dárek, který pro něj vyrobili žáci ze školní družiny – záložku do knih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</w:rPr>
        <w:t>4.3 Žáci přijati ke vzdělávání do střední školy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yp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čet přijatých žáků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íceleté gymnáz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zervato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5. Hodnocení žáků</w:t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</w:rPr>
        <w:t>5.1 Celkové hodnocení žáků – prospěch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160"/>
        <w:gridCol w:w="1876"/>
        <w:gridCol w:w="1440"/>
        <w:gridCol w:w="1588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ří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spěli s vyznamenání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spě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eprospěl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eklasifikováni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5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5.2 Výchovná opatření – pochvaly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0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ří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chvala ředitele školy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chvala třídního učitel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elk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5.5 Výchovná opatření – napomenutí a důtky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08"/>
        <w:gridCol w:w="1966"/>
        <w:gridCol w:w="180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říd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omenutí třídního učitel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ůtka třídního učitel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ůtka ředitele škol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B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C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B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B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5.6 Komisionální přezkoušení žáků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30"/>
        <w:gridCol w:w="308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ří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ochybnosti o správnosti hodnocen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ravné zkoušk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C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e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5.7 Opakování ročníku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980"/>
        <w:gridCol w:w="1800"/>
        <w:gridCol w:w="1800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ří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žák neprospě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žák nemohl být hodnoc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žák měl vážné zdravotní důvody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</w:rPr>
        <w:t>5.8 Počet omluvených / neomluvených hodin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403"/>
        <w:gridCol w:w="1629"/>
        <w:gridCol w:w="1635"/>
        <w:gridCol w:w="1629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říd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čet omluvených hod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ůměr na žáka tříd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čet neomluvených hod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ůměr na žáka třídy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1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4,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4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4,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,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8,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3,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1,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0,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62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7.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 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mentář ředitele školy: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 škole se objevilo pár žáků, jejichž celková nepřítomnost ve škole přesáhla 300 hodin za rok. Je třeba tyto velké absence řešit se zákonnými zástupci a apelovat na účast dětí na vzdělávání. Některé absence nebyly zaviněny nemocí, ale různými rodinnými důvody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6. Průběh a výsledky vzdělávání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</w:rPr>
        <w:t>6.1 Hospitační činnost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acov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čet hospitac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Ředitel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ředitele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tatní pracovní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6.2 Závěry z hospitační a kontrolní činnosti</w:t>
      </w:r>
    </w:p>
    <w:p>
      <w:pPr>
        <w:pStyle w:val="Normal"/>
        <w:rPr/>
      </w:pPr>
      <w:r>
        <w:rPr/>
        <w:tab/>
        <w:t>Hospitační činnosti se věnovala ředitelka školy a zástupkyně ředitele.</w:t>
      </w:r>
    </w:p>
    <w:p>
      <w:pPr>
        <w:pStyle w:val="Normal"/>
        <w:ind w:firstLine="708"/>
        <w:rPr/>
      </w:pPr>
      <w:r>
        <w:rPr/>
        <w:t xml:space="preserve">V jednotlivých hodinách se kontrolovalo plnění školního vzdělávacího programu a rozmanitost výchovných a vzdělávacích činností. Během hospitační činnosti nebyly zjištěny vážné nedostatky v práci vyučujících. </w:t>
      </w:r>
    </w:p>
    <w:p>
      <w:pPr>
        <w:pStyle w:val="Normal"/>
        <w:rPr/>
      </w:pPr>
      <w:r>
        <w:rPr/>
        <w:tab/>
        <w:t>Pro odstranění drobných nedostatků bylo doporučeno jednotlivým učitelům naplánování vzájemných hospitací a aktivnější účast na metodických sdruženích.</w:t>
      </w:r>
    </w:p>
    <w:p>
      <w:pPr>
        <w:pStyle w:val="Normal"/>
        <w:rPr/>
      </w:pPr>
      <w:r>
        <w:rPr/>
        <w:tab/>
        <w:t>Vzhledem k potřebné praxi hospitovali i další vyučující, Jednalo se hlavně o hodiny v první třídě a o hodiny anglického jazyka. Jednalo se hlavně o sdílení dobré prax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/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</w:rPr>
        <w:t>7. Další vzdělávání pedagogických pracovníků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7.1 Výchozí stav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jmenování výchozího stav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valifikace učitelů je na dobré úrovni. Další vzdělávání pedagogických pracovníků zvyšuje pestrost a kvalitu výuky. Nekvalifikovaní učitelé pokračují ve studiích na získání potřebné kvalifikace. V letošním roce probíhalo další vzdělávání pedagogických pracovníků v hojné míře kurzy v on – line prostředí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  <w:i/>
          <w:sz w:val="22"/>
          <w:szCs w:val="22"/>
        </w:rPr>
        <w:t xml:space="preserve">7.2 </w:t>
      </w:r>
      <w:r>
        <w:rPr>
          <w:rFonts w:cs="Arial" w:ascii="Calibri" w:hAnsi="Calibri"/>
          <w:b/>
          <w:bCs/>
          <w:i/>
          <w:sz w:val="22"/>
          <w:szCs w:val="22"/>
        </w:rPr>
        <w:t>Studium ke splnění kvalifikačních předpokladů</w:t>
      </w:r>
    </w:p>
    <w:p>
      <w:pPr>
        <w:pStyle w:val="Normal"/>
        <w:widowControl w:val="false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60"/>
      </w:tblGrid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ruh stud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acovník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) Studium pro získání kvalifika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avla Šupová, Tereza Brožová, Petra Sýkorová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) Studium k rozšíření odborné kvalifika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  <w:bCs/>
          <w:i/>
          <w:sz w:val="22"/>
          <w:szCs w:val="22"/>
        </w:rPr>
        <w:t>7.3 Studium ke splnění dalších kvalifikačních předpokladů</w:t>
      </w:r>
    </w:p>
    <w:p>
      <w:pPr>
        <w:pStyle w:val="Normal"/>
        <w:widowControl w:val="false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60"/>
      </w:tblGrid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ruh stud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acovník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) Studium pro vedoucí pedagogické pracovník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) Studium pro výchovné porad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Zuzana Ondrušová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) Specializovaná činnost – koordinace v oblasti informačních a komunikačních technologi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) Specializovaná činnost – tvorba a následná koordinace školních vzdělávacích program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) Specializovaná činnost – prevence sociálně patologických jev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arkéta Pytelová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) Specializovaná činnost – specializovaná činnost v oblasti enviromentální výchov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) Specializovaná činnost v oblasti prostorové orientace zrakově postižený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  <w:i/>
          <w:sz w:val="22"/>
          <w:szCs w:val="22"/>
        </w:rPr>
        <w:t>7.5 Samostudium</w:t>
      </w:r>
    </w:p>
    <w:p>
      <w:pPr>
        <w:pStyle w:val="Normal"/>
        <w:widowControl w:val="false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027"/>
        <w:gridCol w:w="4308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zdni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čet dnů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amostudium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zimní prázdni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ánoční prázdni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dnodenní pololetní prázdni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ní prázdni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likonoční prázdni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Ředitelské voln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e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7</w:t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mentář ředitele škol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ěhem vedlejších prázdnin mají učitelé prostor pro samostudium. Studují odbornou pedagogickou literaturu a mají více prostoru pro nastudování individuálních témat, která souvisí s jejich prací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Calibri" w:hAnsi="Calibri"/>
          <w:b/>
          <w:i/>
          <w:color w:val="000000"/>
          <w:sz w:val="22"/>
          <w:szCs w:val="22"/>
        </w:rPr>
        <w:t>Údaje o výsledcích inspekční činnosti provedené Českou školní inspekcí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>8. Inspekční zpráv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 letošním roce žádná inspekční činnost na škole neproběhla. Škola se pouze účastnila šetření ČŠI v oblasti tělesné zdatnosti žáků 3. ročníku ZŠ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Zájmové vzdělávání: školní družina a školní klub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9.1 Školní družina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děl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očet žáků – pravidelná docház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očet žáků – nepravidelná docház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čet vychovatele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</w:rPr>
        <w:t>9.2 Materiálně technické vybavení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story školní družiny, školního klub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školní učeb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ybavení školní družiny, školního klub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kolní družina je vybavena standardním nábytkem pro učebny. V současné době není žádný prostor pro samostatnou družinu. Nicméně ve třídách je prostor na hry na koberci a jsou zde k dispozici prostředky pro volnočasové aktivity žáků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Komentář ředitele škol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 letošním roce probíhal provoz školní družiny opět i v budově školy v Holubicích. Zde byli umístěni žáci 1. ročníku a žáci přípravné třídy. Žáci od 2. ročníku přejížděli do družiny do Turska. Škola umožnila účast ve školní družině všem žákům, kteří měli zájem.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0. Zapojení školy do dalšího vzdělávání v rámci celoživotního uče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ento program na škole v současné době neprobíhá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11. Akce školy (výjezdy, kurzy, vystoupení, soutěže)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11.1 Akce školy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5140"/>
        <w:gridCol w:w="1660"/>
      </w:tblGrid>
      <w:tr>
        <w:trPr>
          <w:trHeight w:val="25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9.2022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tovní de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ubice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1.202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lava sv. Sv. Martin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sko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1.202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svěcení vánočního stromu Tursk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sko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12.202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svěcení vánočního stromu Holubi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ubice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6.202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 dět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ubice</w:t>
            </w:r>
          </w:p>
        </w:tc>
      </w:tr>
      <w:tr>
        <w:trPr>
          <w:trHeight w:val="259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.2023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í den - vybíjená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sko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6.2023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ádkový l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sko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kurze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eum v Roztokách, Pražský hrad, Armádní muzeum Žižkov, Planetárium, Skanzen Přerov, Technické muzeum,  muzeum Roztoky, Návštěva ČNB - Za měnou v Praze, Velikonoční vycházka Prahou (velikonoční tradice, voskové muzeum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dla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adlo Minor, Kino v Kralupech, Divadlo v Dlouh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lety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biččino údolí, Výlet na Budeč, JUMP ARENA, ZOO Olovnice, Turistický výlet do Otvovic, Výlet do Prahy.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byty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ční pobyt žáků 1. C a 2. A Zelčín, ŠKOLA V PŘÍRODĚ (s plaváním) pro 2., 3., 4. ročník. ŠVP pro 5. ročník - Krkonoše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zdělávací akce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štěva policie ČR, Kurz první pomoci pro žáky, Jarní stezka s úkoly, Den s armádou, Bezpečný den - Kralupy nad Vltavou, Sportovní hodina s FAČR, Život lidí se zrakovým postižením + preve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12 Prevence sociálně patologických jevů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</w:rPr>
        <w:t>12.1 Prevence sociálně patologických jevů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entá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zdělá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kolní metodik prev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r. Kateřina Med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dagogičtí pracovníci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Školní vzdělávací prog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tika a právní výcho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ýchova ke zdravému životnímu sty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ventivní progra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eventivní výchova ve výuce jednotlivých předmě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y a metody působení na žáky, které se zaměřují na osobnostní rozvoj a sociální ch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Organizace prev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nimální preventivní prog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yužití volného času žá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ůběžné sledování podmínek a situace ve škole z hlediska rizik výskytu sociálně patologických jev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platňování forem a metod umožňující včasné zachycení ohrožených dě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radenská služba školního metodika prev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radenská služba výchovného porad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Zajištění poradenských služeb speciálních pracovišť a preventivních za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ybavení školy odbornými a metodickými materiály a dalšími pomůck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Školní řád (obsahuje zákaz nošení, držení, distribuci a zneužívání návykových látek v areálu školy a odpovídající sank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kce školy pro žáky k prevenci sociálně patologických jev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12.2 Počet výskytu sociálně patologických jevů, které škola řešila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ociálně patologický je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č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ogová závisl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koh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uř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iminalita a delikv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Virtuální drogy (počítač, televize, vide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tologické hráčství (gambling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školáctv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ikan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ndalism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silné ch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enofob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asism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42" w:hanging="142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3. Spolupráce s odborovými organizacemi, organizacemi zaměstnavatelů a dalšími partnery při plnění úkolů ve vzdělávání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>Na škole není zřízena odborová organizace a neprobíhá ani další spolupráce s ostatními organizacemi</w:t>
      </w:r>
      <w:r>
        <w:rPr/>
        <w:t>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</w:rPr>
        <w:t>14. Spolupráce školy s rodiči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</w:rPr>
        <w:t>14.1 Formy spolupráce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y spoluprá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mentá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kolská ra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asedání 2 x do roka. Velmi dobrá spolupráce všech zúčastněných.  Zástupci rodičů řeší se školou případné připomínky ze strany rodičů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čanské sdružení při ško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řídní schůzky, konzultace pro rodi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x ročně. Konzultace průběžně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kolní akce pro rodi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kolní časo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</w:rPr>
        <w:t>15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sz w:val="22"/>
          <w:szCs w:val="22"/>
        </w:rPr>
        <w:t xml:space="preserve">Předložené a školou realizované projekty financované z cizích zdrojů 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</w:rPr>
        <w:t>15.1 Projekty a granty zřizovatele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proběhl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</w:rPr>
        <w:t>15.2 Údaje Projekty a granty KÚ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proběhl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</w:rPr>
        <w:t>15.3 Údaje Projekty a granty MŠMT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voce do škol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léko do škol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</w:rPr>
        <w:t>15.4 Údaje Projekty a granty ostatních subjektů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ablony II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ý popis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ktivity pro děti – čtenářský kroužek, kroužek deskových her, doučování pro žáky ohrožené školním neúspěchem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ktový de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t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2 132,-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poluúča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 Kč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Komentář ředitele škol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kola se zapojila do Šablon III, které byly ukončeny k 31. 10. 2022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16. Základní údaje o hospodaření školy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o projekt Šablony III. Zahájení v listopadu roku 2020</w:t>
      </w:r>
    </w:p>
    <w:p>
      <w:pPr>
        <w:pStyle w:val="Normal"/>
        <w:rPr/>
      </w:pPr>
      <w:r>
        <w:rPr/>
        <w:t>Finance</w:t>
        <w:tab/>
        <w:tab/>
        <w:tab/>
        <w:tab/>
        <w:t>472 132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y za rok 2022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/>
        <w:t>Obdrženo</w:t>
        <w:tab/>
        <w:tab/>
        <w:tab/>
        <w:t>12 578 917,- Kč</w:t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  <w:t>Vyčerpáno</w:t>
        <w:tab/>
        <w:tab/>
        <w:tab/>
        <w:t>12 578 917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spěvek od zřizovatele na provoz školy</w:t>
        <w:tab/>
        <w:tab/>
        <w:tab/>
        <w:t>1 200 0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nosy</w:t>
        <w:tab/>
        <w:tab/>
        <w:tab/>
        <w:tab/>
        <w:tab/>
        <w:t>270 005,- Kč</w:t>
      </w:r>
    </w:p>
    <w:p>
      <w:pPr>
        <w:pStyle w:val="Normal"/>
        <w:rPr/>
      </w:pPr>
      <w:r>
        <w:rPr/>
        <w:t>Pronájem</w:t>
        <w:tab/>
        <w:tab/>
        <w:tab/>
        <w:tab/>
        <w:tab/>
        <w:t xml:space="preserve">  10 000,- Kč</w:t>
      </w:r>
    </w:p>
    <w:p>
      <w:pPr>
        <w:pStyle w:val="Normal"/>
        <w:pBdr>
          <w:bottom w:val="single" w:sz="6" w:space="1" w:color="000000"/>
        </w:pBdr>
        <w:rPr/>
      </w:pPr>
      <w:r>
        <w:rPr/>
        <w:t>Příspěvek obec Tursko</w:t>
        <w:tab/>
        <w:tab/>
        <w:t xml:space="preserve">         1 200 000,- 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szCs w:val="18"/>
      </w:rPr>
      <w:t xml:space="preserve">IČO: 17658209, </w:t>
    </w:r>
  </w:p>
  <w:p>
    <w:pPr>
      <w:pStyle w:val="Footer"/>
      <w:jc w:val="center"/>
      <w:rPr/>
    </w:pPr>
    <w:r>
      <w:rPr>
        <w:b/>
        <w:sz w:val="18"/>
        <w:szCs w:val="18"/>
      </w:rPr>
      <w:t>B.ú. 123-880530027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</w:t>
    </w:r>
    <w:r>
      <w:rPr>
        <w:b/>
        <w:sz w:val="22"/>
        <w:szCs w:val="22"/>
      </w:rPr>
      <w:t>Svazková Základní škola Tursko – Holubice</w:t>
    </w:r>
  </w:p>
  <w:p>
    <w:pPr>
      <w:pStyle w:val="Header"/>
      <w:jc w:val="center"/>
      <w:rPr/>
    </w:pPr>
    <w:r>
      <w:rPr>
        <w:b/>
        <w:sz w:val="18"/>
        <w:szCs w:val="18"/>
      </w:rPr>
      <w:t xml:space="preserve">                               </w:t>
    </w:r>
    <w:r>
      <w:rPr>
        <w:b/>
        <w:sz w:val="18"/>
        <w:szCs w:val="18"/>
      </w:rPr>
      <w:t>Pražská 67, Tursko, PSČ 252 65, tel.: 720 997 340, 724 840 861</w:t>
    </w:r>
  </w:p>
  <w:p>
    <w:pPr>
      <w:pStyle w:val="Header"/>
      <w:jc w:val="center"/>
      <w:rPr/>
    </w:pPr>
    <w:r>
      <w:rPr>
        <w:b/>
        <w:sz w:val="18"/>
        <w:szCs w:val="18"/>
      </w:rPr>
      <w:t xml:space="preserve">                                 </w:t>
    </w:r>
    <w:r>
      <w:rPr>
        <w:b/>
        <w:sz w:val="18"/>
        <w:szCs w:val="18"/>
      </w:rPr>
      <w:t xml:space="preserve">pracoviště Holubice a školní jídelna:  315 694 057                      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                                </w:t>
    </w:r>
  </w:p>
  <w:p>
    <w:pPr>
      <w:pStyle w:val="Header"/>
      <w:jc w:val="center"/>
      <w:rPr/>
    </w:pPr>
    <w:r>
      <w:rPr>
        <w:b/>
        <w:sz w:val="18"/>
        <w:szCs w:val="18"/>
      </w:rPr>
      <w:t xml:space="preserve">                          </w:t>
    </w:r>
    <w:r>
      <w:rPr>
        <w:b/>
        <w:sz w:val="18"/>
        <w:szCs w:val="18"/>
      </w:rPr>
      <w:t xml:space="preserve">e-mail: </w:t>
    </w:r>
    <w:hyperlink r:id="rId1">
      <w:r>
        <w:rPr>
          <w:rStyle w:val="InternetLink"/>
          <w:b/>
          <w:sz w:val="18"/>
          <w:szCs w:val="18"/>
        </w:rPr>
        <w:t>reditel@zstursko.cz</w:t>
      </w:r>
    </w:hyperlink>
    <w:r>
      <w:rPr>
        <w:b/>
        <w:sz w:val="18"/>
        <w:szCs w:val="18"/>
      </w:rPr>
      <w:t xml:space="preserve">, internetové stránky: </w:t>
    </w:r>
    <w:hyperlink r:id="rId2">
      <w:r>
        <w:rPr>
          <w:rStyle w:val="InternetLink"/>
          <w:rFonts w:cs="Arial" w:ascii="Arial" w:hAnsi="Arial"/>
          <w:b/>
          <w:sz w:val="15"/>
          <w:szCs w:val="15"/>
        </w:rPr>
        <w:t>www.zstursko.cz</w:t>
      </w:r>
    </w:hyperlink>
    <w:r>
      <w:rPr>
        <w:b/>
        <w:sz w:val="18"/>
        <w:szCs w:val="18"/>
      </w:rPr>
      <w:t xml:space="preserve"> 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756910" cy="8071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07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756910" cy="80714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07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zprvyelektronickpoty19">
    <w:name w:val="stylzprvyelektronickpoty19"/>
    <w:qFormat/>
    <w:rPr>
      <w:rFonts w:ascii="Arial" w:hAnsi="Arial" w:cs="Arial"/>
      <w:color w:val="000080"/>
      <w:sz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Char">
    <w:name w:val="Základní text Char"/>
    <w:qFormat/>
    <w:rPr>
      <w:b/>
      <w:bCs/>
      <w:i/>
      <w:iCs/>
      <w:szCs w:val="24"/>
    </w:rPr>
  </w:style>
  <w:style w:type="character" w:styleId="NzevChar">
    <w:name w:val="Název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ditel@zstursko.cz" TargetMode="External"/><Relationship Id="rId4" Type="http://schemas.openxmlformats.org/officeDocument/2006/relationships/hyperlink" Target="http://www.zstursk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editel@zstursko.cz" TargetMode="External"/><Relationship Id="rId2" Type="http://schemas.openxmlformats.org/officeDocument/2006/relationships/hyperlink" Target="http://www.zstursko.cz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48:00Z</dcterms:created>
  <dc:creator>Šolle</dc:creator>
  <dc:description/>
  <cp:keywords/>
  <dc:language>en-US</dc:language>
  <cp:lastModifiedBy>Renata Vařechová</cp:lastModifiedBy>
  <cp:lastPrinted>2023-10-13T08:18:00Z</cp:lastPrinted>
  <dcterms:modified xsi:type="dcterms:W3CDTF">2023-10-13T06:18:00Z</dcterms:modified>
  <cp:revision>6</cp:revision>
  <dc:subject/>
  <dc:title>K zápisu doneste rodný list dítěte a občanský průkaz</dc:title>
</cp:coreProperties>
</file>