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ýroční zpráva za školní rok 2021/22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21">
            <wp:simplePos x="0" y="0"/>
            <wp:positionH relativeFrom="margin">
              <wp:posOffset>2214880</wp:posOffset>
            </wp:positionH>
            <wp:positionV relativeFrom="margin">
              <wp:posOffset>2590165</wp:posOffset>
            </wp:positionV>
            <wp:extent cx="1173480" cy="1203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Základní škola Tursko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kolní rok: 2021/202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pracovatel: Mgr. Renata Vařechová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1 Základní údaje o škole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1.1 Základní údaje o škole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 škol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kladní škola Tursko, okres Praha - zápa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resa škol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ažská 67, 252 65 Tursk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50 34 80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ovní spojení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3 – 896540287/0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06-750 34 80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24 840 86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reditel@zstursko.cz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resa internetové stránk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www.zstursko.cz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resa datové schránk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rnmtmf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ávní form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říspěvková organizac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 zřizovatel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ec Tursk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resa zřizovatel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tmírovo náměstí 59, 252 65 Tursk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učásti škol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kolní družina, školní jídeln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IZO ředitelství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024176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edoucí a hospodářští pracovníc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gr. Renata Vařechová – ředitelka školy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gr. Jana Stuchlá – zástupce ředitel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lice Čmuchová – hospodářka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řehled hlavní činnosti školy (podle zřizovací listiny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kladní škola Tursko jako příspěvková organizace je zřízena k poskytování základního vzdělávání, výchově žáků a jejich stravování, vymezených §44 – 56, 118 a 119 zákona č. 561/2004 Sb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color w:val="FF0000"/>
          <w:sz w:val="22"/>
          <w:szCs w:val="22"/>
        </w:rPr>
      </w:pPr>
      <w:r>
        <w:rPr>
          <w:rFonts w:cs="Arial" w:ascii="Calibri" w:hAnsi="Calibri"/>
          <w:i/>
          <w:color w:val="FF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1.2 Součásti školy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oučásti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apaci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kladní ško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kolní druž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kolní jídelna Z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2. Personální údaje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i/>
          <w:color w:val="000000"/>
          <w:sz w:val="22"/>
          <w:szCs w:val="22"/>
        </w:rPr>
        <w:t>2.1 Členění zaměstnanců podle věku a pohlaví</w:t>
      </w:r>
    </w:p>
    <w:p>
      <w:pPr>
        <w:pStyle w:val="Normal"/>
        <w:rPr>
          <w:rFonts w:ascii="Calibri" w:hAnsi="Calibri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i/>
          <w:color w:val="000000"/>
          <w:sz w:val="22"/>
          <w:szCs w:val="22"/>
        </w:rPr>
      </w:r>
    </w:p>
    <w:tbl>
      <w:tblPr>
        <w:tblW w:w="90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1620"/>
        <w:gridCol w:w="1440"/>
        <w:gridCol w:w="1440"/>
        <w:gridCol w:w="1440"/>
      </w:tblGrid>
      <w:tr>
        <w:trPr>
          <w:trHeight w:val="23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vě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muž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že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o 20 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1 - 30 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 %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1 - 40 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2 %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1 - 50 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6 %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1 - 60 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4 %</w:t>
            </w:r>
          </w:p>
        </w:tc>
      </w:tr>
      <w:tr>
        <w:trPr>
          <w:trHeight w:val="23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1 a více 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%</w:t>
            </w:r>
          </w:p>
        </w:tc>
      </w:tr>
      <w:tr>
        <w:trPr>
          <w:trHeight w:val="23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0 %</w:t>
            </w:r>
          </w:p>
        </w:tc>
      </w:tr>
      <w:tr>
        <w:trPr>
          <w:trHeight w:val="23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8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i/>
          <w:color w:val="000000"/>
          <w:sz w:val="22"/>
          <w:szCs w:val="22"/>
        </w:rPr>
        <w:t>2.2 Členění pedagogických pracovníků podle odborné kvalifikace</w:t>
      </w:r>
    </w:p>
    <w:p>
      <w:pPr>
        <w:pStyle w:val="Normal"/>
        <w:rPr>
          <w:rFonts w:ascii="Calibri" w:hAnsi="Calibri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i/>
          <w:color w:val="000000"/>
          <w:sz w:val="22"/>
          <w:szCs w:val="22"/>
        </w:rPr>
      </w:r>
    </w:p>
    <w:tbl>
      <w:tblPr>
        <w:tblW w:w="896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1902"/>
        <w:gridCol w:w="1842"/>
        <w:gridCol w:w="2127"/>
      </w:tblGrid>
      <w:tr>
        <w:trPr>
          <w:trHeight w:val="23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odborná kvalifikac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splňuje kvalifika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nesplňuje kvalifika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celkem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učitel prvního stupně základní školy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učitel druhého stupně základní školy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učitel náboženství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ychovatel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dagog volného času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sistent pedagog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renér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i/>
          <w:color w:val="000000"/>
          <w:sz w:val="22"/>
          <w:szCs w:val="22"/>
        </w:rPr>
        <w:t>2.3 Celkový údaj o vzniku a skončení pracovního poměru zaměstnanců</w:t>
      </w:r>
    </w:p>
    <w:p>
      <w:pPr>
        <w:pStyle w:val="Normal"/>
        <w:rPr>
          <w:rFonts w:ascii="Calibri" w:hAnsi="Calibri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i/>
          <w:color w:val="000000"/>
          <w:sz w:val="22"/>
          <w:szCs w:val="22"/>
        </w:rPr>
      </w:r>
    </w:p>
    <w:tbl>
      <w:tblPr>
        <w:tblW w:w="90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0"/>
        <w:gridCol w:w="3060"/>
      </w:tblGrid>
      <w:tr>
        <w:trPr>
          <w:trHeight w:val="235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nástupy a odchod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Počet</w:t>
            </w:r>
          </w:p>
        </w:tc>
      </w:tr>
      <w:tr>
        <w:trPr>
          <w:trHeight w:val="235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nástup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dchod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omentář ředitele školy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 loňském roce jsme měli obsazeny všechny pracovní pozice. Učitelé si dodělávají potřebnou kvalifikaci. Vychovatelé jsou plně kvalifikování. Během roku došlo vzhledem k dlouhodobému přechodu na distanční vzdělávání k odchodu jedné paní učitelky. Nezvládla psychický nátlak ze strany rodičů na délku on – line hodin a dala výpověď. Další paní učitelka odešla na rizikové těhotenství. Vše jsme řešili suplováním a prací asistentů pedagoga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caps/>
          <w:sz w:val="22"/>
          <w:szCs w:val="22"/>
        </w:rPr>
      </w:pPr>
      <w:r>
        <w:rPr>
          <w:rFonts w:cs="Arial" w:ascii="Calibri" w:hAnsi="Calibri"/>
          <w:cap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3. Obory vzdělávání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Pro všechny třídy platí 7901C01 Základní škola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ámcový vzdělávací program pro základní vzděláván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1620"/>
      </w:tblGrid>
      <w:tr>
        <w:trPr>
          <w:trHeight w:val="23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zdělávací oblasti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zdělávací ob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stupeň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- 5. ročník</w:t>
            </w:r>
          </w:p>
        </w:tc>
      </w:tr>
      <w:tr>
        <w:trPr>
          <w:trHeight w:val="269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zyk a jazyková komunik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ský jazyk a literat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zí jazy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atika a její aplik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ční a komunikační technolog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ověk a jeho svě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ověk a společno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ějepi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chova k občanstv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ověk a příro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yz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m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rodop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měp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ění a kultu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udební výchov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tvarná výchov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ověk a zdrav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chova ke zdrav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ělesná vých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ověk a svět prá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ůřezová tém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ponibilní časová dot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povinná časová dot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</w:t>
            </w:r>
          </w:p>
        </w:tc>
      </w:tr>
    </w:tbl>
    <w:p>
      <w:pPr>
        <w:pStyle w:val="Footnote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Počet dělených hodin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898"/>
        <w:gridCol w:w="2160"/>
        <w:gridCol w:w="216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 stupe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stupe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e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čet dělených hodin</w:t>
            </w: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omentář ředitele škol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ělené hodiny – výuka anglického jazyka v menším počtu dětí, důraz kladen na možnost komunikace dětí v anglickém jazyce. Další dělené hodiny se týkaly výuky ICT.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4. Počty žáků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 xml:space="preserve">4.1 Počty žáků školy </w:t>
      </w:r>
      <w:r>
        <w:rPr>
          <w:rFonts w:cs="Arial" w:ascii="Calibri" w:hAnsi="Calibri"/>
          <w:i/>
          <w:sz w:val="22"/>
          <w:szCs w:val="22"/>
        </w:rPr>
        <w:t>(na konci školního roku 2020/2021)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524"/>
        <w:gridCol w:w="1508"/>
        <w:gridCol w:w="1629"/>
        <w:gridCol w:w="1629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říd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čet žáků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 toho chlapc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z toho díve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ýjimka z počtu žáků (ano – ne)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B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B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B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B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B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e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6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7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4.2 Žáci přijatí do 1. ročníku základní školy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780"/>
        <w:gridCol w:w="3240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čet prvních tříd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čet dětí přijatých do prvních tříd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očet odkladů pro  školní rok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do 1. ročníků proběhl letos z důvodu uzavření škol distančně. Během dubna jsme připravili stezku s úkoly pro předškoláky. Rodiče s dětmi prošli a splnili úkoly. Následně individuální pohovor s ředitelem školy za mimořádných hygienických podmínek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i/>
          <w:sz w:val="22"/>
          <w:szCs w:val="22"/>
        </w:rPr>
        <w:t>4.3 Žáci přijati ke vzdělávání do střední školy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yp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čet přijatých žáků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íceleté gymnázi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zervato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5. Hodnocení žáků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5.1 Celkové hodnocení žáků – prospěch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160"/>
        <w:gridCol w:w="1876"/>
        <w:gridCol w:w="1440"/>
        <w:gridCol w:w="1588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ří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spěli s vyznamenáním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spě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eprospěl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eklasifikováni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4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5.2 Celkové hodnocení žáků – zhoršené chování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391"/>
        <w:gridCol w:w="2595"/>
        <w:gridCol w:w="2804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říd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elmi dobr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pokojivé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euspokojivé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B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B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B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B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B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em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6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5.3 Hodnocení výsledků vzdělávání – způsob vyjádření (klasifikačním stupněm, slovně, kombinací obou způsobů)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861"/>
        <w:gridCol w:w="1914"/>
        <w:gridCol w:w="2525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říd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odnocení klasifikačním stupně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odnocení slovní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ombinace slovního hodnocení a klasifikačním stupněm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B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B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B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B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B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em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Vzhledem k pandemii COVID 19 vyšel pokyn MŠMT ohledně hodnocení prospěchu a chování žáků za 2. pololetí školního roku. Podle pokynu se mělo přihlédnout ke klasifikaci žáků z 1. pololetí a nebylo dovoleno klasifikovat práci dětí, které nechodily do školy a zůstaly v domácím prostředí.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5.4 Výchovná opatření – pochvaly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306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Tří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chvala ředitele školy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chvala třídního učitel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.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elk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2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5.5 Výchovná opatření – napomenutí a důtky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08"/>
        <w:gridCol w:w="1966"/>
        <w:gridCol w:w="180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Tříd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pomenutí třídního učitel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ůtka třídního učitel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ůtka ředitele školy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B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B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B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B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B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e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5.6 Komisionální přezkoušení žáků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30"/>
        <w:gridCol w:w="308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ří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chybnosti o správnosti hodnocení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pravné zkoušk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B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B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B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B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B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lkem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5.7 Opakování ročníku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tbl>
      <w:tblPr>
        <w:tblW w:w="7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980"/>
        <w:gridCol w:w="1800"/>
        <w:gridCol w:w="1800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ří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žák neprospě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žák nemohl být hodnoc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žák měl vážné zdravotní důvody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i/>
          <w:sz w:val="22"/>
          <w:szCs w:val="22"/>
        </w:rPr>
        <w:t>5.8 Počet omluvených / neomluvených hodin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403"/>
        <w:gridCol w:w="1629"/>
        <w:gridCol w:w="1635"/>
        <w:gridCol w:w="1629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říd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čet omluvených hodi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ůměr na žáka tříd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čet neomluvených hodi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ůměr na žáka třídy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4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9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B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7,4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4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7,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B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4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1,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9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6,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B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3,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4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,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B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8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3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4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6,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B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5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,6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e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6 29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7,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 </w:t>
      </w:r>
    </w:p>
    <w:tbl>
      <w:tblPr>
        <w:tblW w:w="89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omentář ředitele školy:</w:t>
            </w:r>
          </w:p>
        </w:tc>
      </w:tr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zhledem k dlouhodobé distanční výuce ve vyšších ročnících se započítávalo do nepřítomnosti i neúčast žáků na distančním vzdělávání. V době prezenční výuky žáci do školy docházeli.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6. Průběh a výsledky vzdělávání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6.1 Hospitační činnost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acovní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čet hospitac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Ředitel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stupce ředitele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tatní pracovní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lk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6.2 Závěry z hospitační a kontrolní činnosti</w:t>
      </w:r>
    </w:p>
    <w:p>
      <w:pPr>
        <w:pStyle w:val="Normal"/>
        <w:rPr/>
      </w:pPr>
      <w:r>
        <w:rPr/>
        <w:tab/>
        <w:t>Hospitační činnosti se věnovala ředitelka školy a zástupkyně ředitele.</w:t>
      </w:r>
    </w:p>
    <w:p>
      <w:pPr>
        <w:pStyle w:val="Normal"/>
        <w:ind w:firstLine="708"/>
        <w:rPr/>
      </w:pPr>
      <w:r>
        <w:rPr/>
        <w:t xml:space="preserve">V jednotlivých hodinách se kontrolovalo plnění školního vzdělávacího programu a rozmanitost výchovných a vzdělávacích činností. Během hospitační činnosti nebyly zjištěny vážné nedostatky v práci vyučujících. </w:t>
      </w:r>
    </w:p>
    <w:p>
      <w:pPr>
        <w:pStyle w:val="Normal"/>
        <w:rPr/>
      </w:pPr>
      <w:r>
        <w:rPr/>
        <w:tab/>
        <w:t>Pro odstranění drobných nedostatků bylo doporučeno jednotlivým učitelům naplánování vzájemných hospitací a aktivnější účast na metodických sdruženích.</w:t>
      </w:r>
    </w:p>
    <w:p>
      <w:pPr>
        <w:pStyle w:val="Normal"/>
        <w:rPr/>
      </w:pPr>
      <w:r>
        <w:rPr/>
        <w:tab/>
        <w:t xml:space="preserve">V letošním školním roce došlo k uzavření škol již 14. 10 2020. Všichni vyučující přešli téměř okamžitě na on - line výuku. Využívaly se různé technologie, např. e-mail, Facebook, Skype, Teams apod. Ve škole převažovala od 2. ročníku technologie Teams. </w:t>
      </w:r>
    </w:p>
    <w:p>
      <w:pPr>
        <w:pStyle w:val="Normal"/>
        <w:rPr/>
      </w:pPr>
      <w:r>
        <w:rPr/>
        <w:t xml:space="preserve">Během roku se pak střídala prezenční výuka žáků 1. – 2. ročníku s distanční výukou starších žáků. </w:t>
      </w:r>
    </w:p>
    <w:p>
      <w:pPr>
        <w:pStyle w:val="Normal"/>
        <w:ind w:firstLine="708"/>
        <w:rPr/>
      </w:pPr>
      <w:r>
        <w:rPr/>
        <w:t>Od 30. 11. 2020 do vánočních prázdnin chodili všichni prezenčně a po prázdninách byli prezenčně pouze žáci 1. – 2. ročníku, ostatní on – line.</w:t>
      </w:r>
    </w:p>
    <w:p>
      <w:pPr>
        <w:pStyle w:val="Normal"/>
        <w:ind w:firstLine="708"/>
        <w:rPr/>
      </w:pPr>
      <w:r>
        <w:rPr/>
        <w:t xml:space="preserve">15. 2. 2021 proběhl COVID kompletně celým pedagogickým sborem, takže byla škola uzavřena z rozhodnutí hygienické stanice. Po skončení 14 dnů léčby došlo opět ke kompletnímu uzavření škol. </w:t>
      </w:r>
    </w:p>
    <w:p>
      <w:pPr>
        <w:pStyle w:val="Normal"/>
        <w:ind w:firstLine="708"/>
        <w:rPr/>
      </w:pPr>
      <w:r>
        <w:rPr/>
        <w:t>Od 12. 4. 2021 se spustila rotační výuka všech ročníků, žáci byli týden doma a týden ve škole.</w:t>
      </w:r>
    </w:p>
    <w:p>
      <w:pPr>
        <w:pStyle w:val="Normal"/>
        <w:ind w:firstLine="708"/>
        <w:rPr/>
      </w:pPr>
      <w:r>
        <w:rPr/>
        <w:t>Od 17. 5. 2021 byla povolena prezenční účast všech žáků naší školy, žáci byli testování a museli po celou dobu pobytu ve škole mít nasazenou ochranu dýchacích cest. Sundat roušky mohli jen při jídle.</w:t>
      </w:r>
    </w:p>
    <w:p>
      <w:pPr>
        <w:pStyle w:val="Normal"/>
        <w:ind w:firstLine="708"/>
        <w:rPr/>
      </w:pPr>
      <w:r>
        <w:rPr/>
        <w:t>Od 8. 6. 2021 mohli žáci i učitelé odložit roušky alespoň ve třídě.</w:t>
      </w:r>
    </w:p>
    <w:p>
      <w:pPr>
        <w:pStyle w:val="Normal"/>
        <w:rPr/>
      </w:pPr>
      <w:r>
        <w:rPr/>
        <w:t>Během celého školního roku nebyl povolen zpěv v hodinách a ani sportovní aktivity žáků v tělocvičně. K výuce tělesné výchovy jsme využívali prostory na hřišti a i možnost chodit s dětmi do lesa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7. Další vzdělávání pedagogických pracovníků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7.1 Výchozí stav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jmenování výchozího stav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valifikace učitelů je na dobré úrovni. Další vzdělávání pedagogických pracovníků zvyšuje pestrost a kvalitu výuky. Nekvalifikovaní učitelé pokračují ve studiích na získání potřebné kvalifikace. V letošním roce bylo velmi náročné další vzdělávání pedagogů. Vše probíhalo on – line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Calibri" w:hAnsi="Calibri"/>
          <w:b/>
          <w:i/>
          <w:sz w:val="22"/>
          <w:szCs w:val="22"/>
        </w:rPr>
        <w:t xml:space="preserve">7.2 </w:t>
      </w:r>
      <w:r>
        <w:rPr>
          <w:rFonts w:cs="Arial" w:ascii="Calibri" w:hAnsi="Calibri"/>
          <w:b/>
          <w:bCs/>
          <w:i/>
          <w:sz w:val="22"/>
          <w:szCs w:val="22"/>
        </w:rPr>
        <w:t>Studium ke splnění kvalifikačních předpokladů</w:t>
      </w:r>
    </w:p>
    <w:p>
      <w:pPr>
        <w:pStyle w:val="Normal"/>
        <w:widowControl w:val="false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860"/>
      </w:tblGrid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ruh stud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racovník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) Studium pro získání kvalifikac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avla Šupová, Tereza Brožová, B. Holoubková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e) Studium k rozšíření odborné kvalifikac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Kateřina Medová, Markéta Pytelová</w:t>
            </w:r>
          </w:p>
        </w:tc>
      </w:tr>
    </w:tbl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  <w:t>7.3 Studium ke splnění dalších kvalifikačních předpokladů</w:t>
      </w:r>
    </w:p>
    <w:p>
      <w:pPr>
        <w:pStyle w:val="Normal"/>
        <w:widowControl w:val="false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860"/>
      </w:tblGrid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ruh stud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acovník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) Studium pro vedoucí pedagogické pracovník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b) Studium pro výchovné poradc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) Specializovaná činnost – koordinace v oblasti informačních a komunikačních technologi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) Specializovaná činnost – tvorba a následná koordinace školních vzdělávacích program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e) Specializovaná činnost – prevence sociálně patologických jev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f) Specializovaná činnost – specializovaná činnost v oblasti enviromentální výchov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g) Specializovaná činnost v oblasti prostorové orientace zrakově postiženýc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  <w:t>7.4 Studium k prohlubování odborné kvalifikace</w:t>
      </w:r>
    </w:p>
    <w:p>
      <w:pPr>
        <w:pStyle w:val="Normal"/>
        <w:widowControl w:val="false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. Vařechová, J. Stuchlá – Sborovna a ředitel</w:t>
      </w:r>
    </w:p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. Praislerová – ADHD a zážitkový seminář</w:t>
      </w:r>
    </w:p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. Medová – Role písmen v matematice 1. st. ZŠ </w:t>
      </w:r>
    </w:p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. Medová – Úvod do školní robotiky</w:t>
      </w:r>
    </w:p>
    <w:p>
      <w:pPr>
        <w:pStyle w:val="Normal"/>
        <w:widowControl w:val="false"/>
        <w:rPr/>
      </w:pPr>
      <w:r>
        <w:rPr>
          <w:rFonts w:cs="Arial" w:ascii="Calibri" w:hAnsi="Calibri"/>
          <w:sz w:val="22"/>
          <w:szCs w:val="22"/>
        </w:rPr>
        <w:t>K. Medová – Náplň práce třídního učitele v současné třídě</w:t>
      </w:r>
    </w:p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7.5 Samostudium</w:t>
      </w:r>
    </w:p>
    <w:p>
      <w:pPr>
        <w:pStyle w:val="Normal"/>
        <w:widowControl w:val="false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027"/>
        <w:gridCol w:w="4308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ázdnin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čet dnů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amostudium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zimní prázdnin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ánoční prázdnin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ednodenní pololetní prázdnin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rní prázdnin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elikonoční prázdnin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lkem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6</w:t>
            </w:r>
          </w:p>
        </w:tc>
      </w:tr>
    </w:tbl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omentář ředitele školy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ěhem vedlejších prázdnin mají učitelé prostor pro samostudium. Studují odbornou pedagogickou literaturu a mají více prostoru pro nastudování individuálních témat, která souvisí s jejich prací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i/>
          <w:color w:val="000000"/>
          <w:sz w:val="22"/>
          <w:szCs w:val="22"/>
        </w:rPr>
        <w:t>Údaje o výsledcích inspekční činnosti provedené Českou školní inspekcí</w:t>
      </w:r>
    </w:p>
    <w:p>
      <w:pPr>
        <w:pStyle w:val="Normal"/>
        <w:rPr>
          <w:rFonts w:ascii="Calibri" w:hAnsi="Calibri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8. Inspekční zpráv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V letošním roce proběhlo telefonické šetření ČŠI ohledně distančního vzdělávání. Proběhly během roku dva telefonáty. ČŠI zjišťovala způsoby poskytování vzdělávání na dálku a zjišťovala zapojenost dětí do vzdělávání. 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Zájmové vzdělávání: školní družina a školní klub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9.1 Školní družina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děl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čet žáků – pravidelná docház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čet žáků – nepravidelná docház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čet vychovatele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lk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i/>
          <w:sz w:val="22"/>
          <w:szCs w:val="22"/>
        </w:rPr>
        <w:t>9.2 Materiálně technické vybavení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story školní družiny, školního klub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 školní učeb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ybavení školní družiny, školního klub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kolní družina je vybavena standardním nábytkem pro učebny. V současné době není žádný prostor pro samostatnou družinu. Nicméně ve třídách je prostor na hry na koberci a jsou zde k dispozici prostředky pro volnočasové aktivity žáků.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omentář ředitele školy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V letošním roce probíhal provoz školní družiny opět i v budově školy v Holubicích. Zde byli umístěni žáci 1. ročníku. Žáci od 2. ročníku přejížděli do družiny do Turska.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ěhem roku se měnily podmínky pro vzdělávání. Proto se aktivity družiny i oddělení družiny několikrát za rok měnily. V době prezenční výuky žáků pouze 1. – 2. ročníku byla družina pouze v budově v Holubicích. Vzhledem k tomu, že se nesměly mísit skupiny, byly potřeba proto 4 oddělení družiny, pro každou třídu zvlášť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ři rotační výuce docházelo k tomu, že vychovatelky měly každý týden jiné žáky ve skupině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Účast dětí v družinách byla menší z důvodu celodenního nošení roušek.</w:t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0. Zapojení školy do dalšího vzdělávání v rámci celoživotního učen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Tento program na škole v současné době neprobíhá.</w:t>
      </w:r>
      <w:r>
        <w:br w:type="page"/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11. Akce školy (výjezdy, kurzy, vystoupení, soutěže)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11.1 Akce školy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zhledem ke komplikovaným podmínkám neproběhly během roku naplánované akce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posledním týdnu školního roku odjeli žáci 5. ročníku na pobyt v přírodě v Březové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tatní třídy podnikaly pouze výlety do okolí školy.</w:t>
      </w:r>
      <w:r>
        <w:br w:type="page"/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12 Prevence sociálně patologických jevů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12.1 Prevence sociálně patologických jevů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mentář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zdělá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kolní metodik preven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gr. Kateřina Med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dagogičtí pracovníci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Školní vzdělávací progr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tika a právní výcho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ýchova ke zdravému životnímu styl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eventivní progra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eventivní výchova ve výuce jednotlivých předmět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rmy a metody působení na žáky, které se zaměřují na osobnostní rozvoj a sociální cho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rganizace preven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nimální preventivní progr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yužití volného času žák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ůběžné sledování podmínek a situace ve škole z hlediska rizik výskytu sociálně patologických jev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platňování forem a metod umožňující včasné zachycení ohrožených dět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radenská služba školního metodika preven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radenská služba výchovného porad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jištění poradenských služeb speciálních pracovišť a preventivních za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ybavení školy odbornými a metodickými materiály a dalšími pomůckam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kolní řád (obsahuje zákaz nošení, držení, distribuci a zneužívání návykových látek v areálu školy a odpovídající sankc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kce školy pro žáky k prevenci sociálně patologických jev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12.2 Počet výskytu sociálně patologických jevů, které škola řešila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ociálně patologický je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č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ogová závislo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koh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uř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riminalita a delikven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irtuální drogy (počítač, televize, vide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tologické hráčství (gambling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školáctv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ikano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andalism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silné cho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enofob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asism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omentář ředitele školy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zhledem k omezenému pobytu dětí ve škole bylo velmi těžké sledovat podmínky vzdělávání dětí v domácnostech. Ani práce s třídním kolektivem nemohla být soustavná, žáci ve škole nebyli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ind w:left="142" w:hanging="142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13. Spolupráce s odborovými organizacemi, organizacemi zaměstnavatelů a dalšími partnery při plnění úkolů ve vzdělávání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</w:rPr>
        <w:t>Na škole není zřízena odborová organizace a neprobíhá ani další spolupráce s ostatními organizacemi</w:t>
      </w:r>
      <w:r>
        <w:rPr/>
        <w:t>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i/>
          <w:sz w:val="22"/>
          <w:szCs w:val="22"/>
        </w:rPr>
        <w:t>14. Spolupráce školy s rodiči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i/>
          <w:sz w:val="22"/>
          <w:szCs w:val="22"/>
        </w:rPr>
        <w:t>14.1 Formy spolupráce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ormy spoluprá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omentář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kolská ra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sedání 2 x do roka. Velmi dobrá spolupráce všech zúčastněných.  Zástupci rodičů řeší se školou případné připomínky ze strany rodičů. Vzhledem k pandemii proběhla setkání on – lin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čanské sdružení při ško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řídní schůzky, konzultace pro rodič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ětšinou on – line nebo osobní konzultace za dodržení specifických protiepidemických podmínek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kolní akce pro rodič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zhledem k pandemii žádní neproběhly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kolní časop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omentář ředitele školy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 tomto roce nebylo možné uskutečnit žádnou z tradičních akcí na naší škole. Proběhl i velmi netradiční zápis do 1. třídy. Připravili jsme pro děti a jejich rodiče kvízovou stezku v našem lese. Po splnění stezky následoval osobní pohovor s dítětem a jeho zákonným zástupce i individuálních časech ve škole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i/>
          <w:sz w:val="22"/>
          <w:szCs w:val="22"/>
        </w:rPr>
        <w:t>15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b/>
          <w:i/>
          <w:sz w:val="22"/>
          <w:szCs w:val="22"/>
        </w:rPr>
        <w:t xml:space="preserve">Předložené a školou realizované projekty financované z cizích zdrojů 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i/>
          <w:sz w:val="22"/>
          <w:szCs w:val="22"/>
        </w:rPr>
        <w:t>15.1 Projekty a granty zřizovatele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proběhly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i/>
          <w:sz w:val="22"/>
          <w:szCs w:val="22"/>
        </w:rPr>
        <w:t>15.2 Údaje Projekty a granty KÚ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proběhly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i/>
          <w:sz w:val="22"/>
          <w:szCs w:val="22"/>
        </w:rPr>
        <w:t>15.3 Údaje Projekty a granty MŠMT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voce do škol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léko do škol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dpora výuky plavání – výuka byla v září zrušena a do konce roku nebyla obnovena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i/>
          <w:sz w:val="22"/>
          <w:szCs w:val="22"/>
        </w:rPr>
        <w:t>15.4 Údaje Projekty a granty ostatních subjektů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 progra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ablony III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ručný popis progra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ktivity pro děti – čtenářský kroužek, kroužek deskových her, doučování pro žáky ohrožené školním neúspěchem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jektový den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t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72 132,-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poluúča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 Kč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omentář ředitele školy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kola se zapojila do Šablon III, které se začaly realizovat v listopadu 2020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16. Základní údaje o hospodaření školy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 EU – Šablony I.</w:t>
      </w:r>
    </w:p>
    <w:p>
      <w:pPr>
        <w:pStyle w:val="Normal"/>
        <w:rPr/>
      </w:pPr>
      <w:r>
        <w:rPr/>
        <w:t>Přislíbeno</w:t>
        <w:tab/>
        <w:tab/>
        <w:tab/>
        <w:tab/>
        <w:t>478 797,- Kč</w:t>
      </w:r>
    </w:p>
    <w:p>
      <w:pPr>
        <w:pStyle w:val="Normal"/>
        <w:rPr/>
      </w:pPr>
      <w:r>
        <w:rPr/>
        <w:t>V roce 2018 dočerpáno a projekt úspěšně ukonč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dost o projekt Šablony II. Úspěšně podána a schválena. </w:t>
      </w:r>
    </w:p>
    <w:p>
      <w:pPr>
        <w:pStyle w:val="Normal"/>
        <w:rPr/>
      </w:pPr>
      <w:r>
        <w:rPr/>
        <w:t>Finance</w:t>
        <w:tab/>
        <w:tab/>
        <w:tab/>
        <w:tab/>
        <w:t xml:space="preserve">992 894,- Kč. </w:t>
      </w:r>
    </w:p>
    <w:p>
      <w:pPr>
        <w:pStyle w:val="Normal"/>
        <w:rPr/>
      </w:pPr>
      <w:r>
        <w:rPr/>
        <w:t xml:space="preserve">V roce listopadu 2020 celý projekt úspěšně ukonč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ost o projekt Šablony III. Zahájení v listopadu roku 2020</w:t>
      </w:r>
    </w:p>
    <w:p>
      <w:pPr>
        <w:pStyle w:val="Normal"/>
        <w:rPr/>
      </w:pPr>
      <w:r>
        <w:rPr/>
        <w:t>Finance</w:t>
        <w:tab/>
        <w:tab/>
        <w:tab/>
        <w:tab/>
        <w:t>472 132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 podpory výuky plavání</w:t>
        <w:tab/>
        <w:t>čerpáno pouze 6 000. Do konce roku byl projekt zruš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y za rok 2020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/>
        <w:t>Obdrženo</w:t>
        <w:tab/>
        <w:tab/>
        <w:tab/>
        <w:t>14 741 557,- Kč</w:t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/>
        <w:t>Vyčerpáno</w:t>
        <w:tab/>
        <w:tab/>
        <w:tab/>
        <w:t>14 741 557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spěvek od zřizovatele na provoz školy</w:t>
        <w:tab/>
        <w:tab/>
        <w:tab/>
        <w:t>1 600 0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nosy</w:t>
        <w:tab/>
        <w:tab/>
        <w:tab/>
        <w:tab/>
        <w:tab/>
        <w:t>270 005,- Kč</w:t>
      </w:r>
    </w:p>
    <w:p>
      <w:pPr>
        <w:pStyle w:val="Normal"/>
        <w:rPr/>
      </w:pPr>
      <w:r>
        <w:rPr/>
        <w:t>Pronájem</w:t>
        <w:tab/>
        <w:tab/>
        <w:tab/>
        <w:tab/>
        <w:tab/>
        <w:t xml:space="preserve">           0,- Kč</w:t>
      </w:r>
    </w:p>
    <w:p>
      <w:pPr>
        <w:pStyle w:val="Normal"/>
        <w:rPr/>
      </w:pPr>
      <w:r>
        <w:rPr/>
        <w:t>Úroky</w:t>
        <w:tab/>
        <w:tab/>
        <w:tab/>
        <w:tab/>
        <w:tab/>
        <w:tab/>
        <w:t xml:space="preserve">    1 090,- Kč</w:t>
      </w:r>
    </w:p>
    <w:p>
      <w:pPr>
        <w:pStyle w:val="Normal"/>
        <w:pBdr>
          <w:bottom w:val="single" w:sz="6" w:space="1" w:color="000000"/>
        </w:pBdr>
        <w:rPr/>
      </w:pPr>
      <w:r>
        <w:rPr/>
        <w:t>Příspěvek obec Tursko</w:t>
        <w:tab/>
        <w:tab/>
        <w:t xml:space="preserve">         1 600 000,- Kč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IČO: 75034808, </w:t>
    </w:r>
  </w:p>
  <w:p>
    <w:pPr>
      <w:pStyle w:val="Footer"/>
      <w:jc w:val="center"/>
      <w:rPr/>
    </w:pPr>
    <w:r>
      <w:rPr>
        <w:b/>
        <w:sz w:val="18"/>
        <w:szCs w:val="18"/>
      </w:rPr>
      <w:t>B.ú. 123-896540287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jc w:val="center"/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20">
          <wp:simplePos x="0" y="0"/>
          <wp:positionH relativeFrom="column">
            <wp:posOffset>547370</wp:posOffset>
          </wp:positionH>
          <wp:positionV relativeFrom="paragraph">
            <wp:posOffset>635</wp:posOffset>
          </wp:positionV>
          <wp:extent cx="1019175" cy="8572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 xml:space="preserve">                            </w:t>
    </w:r>
    <w:r>
      <w:rPr>
        <w:b/>
        <w:sz w:val="22"/>
        <w:szCs w:val="22"/>
      </w:rPr>
      <w:t>Základní škola Tursko, okres Praha – západ</w:t>
    </w:r>
  </w:p>
  <w:p>
    <w:pPr>
      <w:pStyle w:val="Header"/>
      <w:jc w:val="center"/>
      <w:rPr/>
    </w:pPr>
    <w:r>
      <w:rPr>
        <w:b/>
        <w:sz w:val="18"/>
        <w:szCs w:val="18"/>
      </w:rPr>
      <w:t xml:space="preserve">                               </w:t>
    </w:r>
    <w:r>
      <w:rPr>
        <w:b/>
        <w:sz w:val="18"/>
        <w:szCs w:val="18"/>
      </w:rPr>
      <w:t>Pražská 67, Tursko, PSČ 252 65, tel.: 720 997 340, 724 840 861</w:t>
    </w:r>
  </w:p>
  <w:p>
    <w:pPr>
      <w:pStyle w:val="Header"/>
      <w:jc w:val="center"/>
      <w:rPr/>
    </w:pPr>
    <w:r>
      <w:rPr>
        <w:b/>
        <w:sz w:val="18"/>
        <w:szCs w:val="18"/>
      </w:rPr>
      <w:t xml:space="preserve">                                 </w:t>
    </w:r>
    <w:r>
      <w:rPr>
        <w:b/>
        <w:sz w:val="18"/>
        <w:szCs w:val="18"/>
      </w:rPr>
      <w:t xml:space="preserve">pracoviště Holubice a školní jídelna:  315 694 057                      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                                </w:t>
    </w:r>
  </w:p>
  <w:p>
    <w:pPr>
      <w:pStyle w:val="Header"/>
      <w:jc w:val="center"/>
      <w:rPr/>
    </w:pPr>
    <w:r>
      <w:rPr>
        <w:b/>
        <w:sz w:val="18"/>
        <w:szCs w:val="18"/>
      </w:rPr>
      <w:t xml:space="preserve">                          </w:t>
    </w:r>
    <w:r>
      <w:rPr>
        <w:b/>
        <w:sz w:val="18"/>
        <w:szCs w:val="18"/>
      </w:rPr>
      <w:t xml:space="preserve">e-mail: </w:t>
    </w:r>
    <w:hyperlink r:id="rId2">
      <w:r>
        <w:rPr>
          <w:rStyle w:val="InternetLink"/>
          <w:b/>
          <w:sz w:val="18"/>
          <w:szCs w:val="18"/>
        </w:rPr>
        <w:t>reditel@zstursko.cz</w:t>
      </w:r>
    </w:hyperlink>
    <w:r>
      <w:rPr>
        <w:b/>
        <w:sz w:val="18"/>
        <w:szCs w:val="18"/>
      </w:rPr>
      <w:t xml:space="preserve">, internetové stránky: </w:t>
    </w:r>
    <w:hyperlink r:id="rId3">
      <w:r>
        <w:rPr>
          <w:rStyle w:val="InternetLink"/>
          <w:rFonts w:cs="Arial" w:ascii="Arial" w:hAnsi="Arial"/>
          <w:b/>
          <w:sz w:val="15"/>
          <w:szCs w:val="15"/>
        </w:rPr>
        <w:t>www.zstursko.cz</w:t>
      </w:r>
    </w:hyperlink>
    <w:r>
      <w:rPr>
        <w:b/>
        <w:sz w:val="18"/>
        <w:szCs w:val="18"/>
      </w:rPr>
      <w:t xml:space="preserve"> 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drawing>
        <wp:inline distT="0" distB="0" distL="0" distR="0">
          <wp:extent cx="5756910" cy="80714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807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drawing>
        <wp:inline distT="0" distB="0" distL="0" distR="0">
          <wp:extent cx="5756910" cy="807148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807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zprvyelektronickpoty19">
    <w:name w:val="stylzprvyelektronickpoty19"/>
    <w:qFormat/>
    <w:rPr>
      <w:rFonts w:ascii="Arial" w:hAnsi="Arial" w:cs="Arial"/>
      <w:color w:val="000080"/>
      <w:sz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ZkladntextChar">
    <w:name w:val="Základní text Char"/>
    <w:qFormat/>
    <w:rPr>
      <w:b/>
      <w:bCs/>
      <w:i/>
      <w:iCs/>
      <w:szCs w:val="24"/>
    </w:rPr>
  </w:style>
  <w:style w:type="character" w:styleId="NzevChar">
    <w:name w:val="Název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ditel@zstursko.cz" TargetMode="External"/><Relationship Id="rId4" Type="http://schemas.openxmlformats.org/officeDocument/2006/relationships/hyperlink" Target="http://www.zstursko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mailto:reditel@zstursko.cz" TargetMode="External"/><Relationship Id="rId3" Type="http://schemas.openxmlformats.org/officeDocument/2006/relationships/hyperlink" Target="http://www.zstursko.cz/" TargetMode="External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01:00Z</dcterms:created>
  <dc:creator>Šolle</dc:creator>
  <dc:description/>
  <cp:keywords/>
  <dc:language>en-US</dc:language>
  <cp:lastModifiedBy>Renata Vařechová</cp:lastModifiedBy>
  <cp:lastPrinted>2017-05-18T13:39:00Z</cp:lastPrinted>
  <dcterms:modified xsi:type="dcterms:W3CDTF">2022-07-27T09:03:00Z</dcterms:modified>
  <cp:revision>4</cp:revision>
  <dc:subject/>
  <dc:title>K zápisu doneste rodný list dítěte a občanský průkaz</dc:title>
</cp:coreProperties>
</file>